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ОСКОВСКАЯ АКАДЕМИЯ ЭКОНОМИКИ И ПРА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ЭКОНОМ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 МАТЮХИН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НАНСОВЫЙ  МЕНЕДЖМЕНТ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ЦЕЛИ  И  ЗАДАЧИ  КУРСА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20"/>
        <w:rPr/>
      </w:pPr>
      <w:r>
        <w:rPr/>
        <w:t>Данный курс входит в цикл специальных дисциплин, изучаемых студентами по специальности «Финансы и кредит» после освоения ими курса «Теоретические основы финансового менеджмента». Дисциплина "Финансовый менеджмент" опирается на знания, полученные при изучении курсов: «Бухгалтерский учет», «Финансы», «Статистика», «Деньги, кредит, банки», «Рынок ценных бумаг», «Экономический анализ», «Финансы организаций (предприятий)», «Инвестиции», «Инвестиционная стратегия» и др.</w:t>
      </w:r>
    </w:p>
    <w:p>
      <w:pPr>
        <w:pStyle w:val="Normal"/>
        <w:widowControl w:val="false"/>
        <w:autoSpaceDE w:val="false"/>
        <w:rPr/>
      </w:pPr>
      <w:r>
        <w:rPr/>
        <w:t>Его целью является формирование у будущих специалистов современного экономического мышления, фундаментальных знаний и навыков работы в области теории и практики управления финансами организации, творческих подходов к решению возникающих вопросов в области управления финансами организаций.</w:t>
      </w:r>
    </w:p>
    <w:p>
      <w:pPr>
        <w:pStyle w:val="Normal"/>
        <w:widowControl w:val="false"/>
        <w:autoSpaceDE w:val="false"/>
        <w:rPr/>
      </w:pPr>
      <w:r>
        <w:rPr/>
        <w:t>Особое внимание уделяется выработке у студентов умений анализировать состояние финансовых рынков, формировать эффективные портфели ценных бумаг, принятия инвестиционных и финансовых решений по управлению денежными потоками компании, реализация которых позволяет максимизировать ее капитализацию.</w:t>
      </w:r>
    </w:p>
    <w:p>
      <w:pPr>
        <w:pStyle w:val="Normal"/>
        <w:widowControl w:val="false"/>
        <w:autoSpaceDE w:val="false"/>
        <w:rPr/>
      </w:pPr>
      <w:r>
        <w:rPr/>
        <w:t>В результате изучения дисциплины обучающиеся должны:</w:t>
      </w:r>
    </w:p>
    <w:p>
      <w:pPr>
        <w:pStyle w:val="TextBody"/>
        <w:ind w:firstLine="851"/>
        <w:rPr/>
      </w:pPr>
      <w:r>
        <w:rPr>
          <w:i/>
        </w:rPr>
        <w:t>Иметь представление:</w:t>
      </w:r>
      <w:r>
        <w:rPr/>
        <w:t xml:space="preserve"> </w:t>
      </w:r>
    </w:p>
    <w:p>
      <w:pPr>
        <w:pStyle w:val="TextBody"/>
        <w:ind w:firstLine="851"/>
        <w:rPr/>
      </w:pPr>
      <w:r>
        <w:rPr/>
        <w:t>об основных этапах развития теории финансов;</w:t>
      </w:r>
    </w:p>
    <w:p>
      <w:pPr>
        <w:pStyle w:val="TextBody"/>
        <w:ind w:firstLine="851"/>
        <w:rPr/>
      </w:pPr>
      <w:r>
        <w:rPr/>
        <w:t>о тенденциях и перспективах развития финансовой системы Российской Федерации и зарубежных стран;</w:t>
      </w:r>
    </w:p>
    <w:p>
      <w:pPr>
        <w:pStyle w:val="TextBody"/>
        <w:ind w:firstLine="851"/>
        <w:rPr/>
      </w:pPr>
      <w:r>
        <w:rPr/>
        <w:t>об основных направлениях развития теории финансового менеджмента в условиях глобализации экономики;</w:t>
      </w:r>
    </w:p>
    <w:p>
      <w:pPr>
        <w:pStyle w:val="TextBody"/>
        <w:ind w:firstLine="851"/>
        <w:rPr/>
      </w:pPr>
      <w:r>
        <w:rPr/>
        <w:t>об основных проблемах финансового обеспечения деятельности компании в современных условиях.</w:t>
      </w:r>
    </w:p>
    <w:p>
      <w:pPr>
        <w:pStyle w:val="TextBody"/>
        <w:ind w:firstLine="851"/>
        <w:rPr>
          <w:i/>
          <w:i/>
        </w:rPr>
      </w:pPr>
      <w:r>
        <w:rPr>
          <w:i/>
        </w:rPr>
        <w:t>Знать:</w:t>
      </w:r>
    </w:p>
    <w:p>
      <w:pPr>
        <w:pStyle w:val="TextBody"/>
        <w:ind w:firstLine="851"/>
        <w:rPr/>
      </w:pPr>
      <w:r>
        <w:rPr/>
        <w:t>базовые теории, концепции и модели финансового менеджмента;</w:t>
      </w:r>
    </w:p>
    <w:p>
      <w:pPr>
        <w:pStyle w:val="TextBody"/>
        <w:ind w:firstLine="851"/>
        <w:rPr/>
      </w:pPr>
      <w:r>
        <w:rPr/>
        <w:t>сущность финансово-экономических отношений;</w:t>
      </w:r>
    </w:p>
    <w:p>
      <w:pPr>
        <w:pStyle w:val="TextBody"/>
        <w:ind w:firstLine="851"/>
        <w:rPr/>
      </w:pPr>
      <w:r>
        <w:rPr/>
        <w:t>основные принципы и механизм функционирования корпоративных финансов;</w:t>
      </w:r>
    </w:p>
    <w:p>
      <w:pPr>
        <w:pStyle w:val="TextBody"/>
        <w:ind w:firstLine="851"/>
        <w:rPr/>
      </w:pPr>
      <w:r>
        <w:rPr/>
        <w:t>принципы и методы наращивания рыночной стоимости компаний.</w:t>
      </w:r>
    </w:p>
    <w:p>
      <w:pPr>
        <w:pStyle w:val="TextBody"/>
        <w:ind w:firstLine="851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rPr/>
      </w:pPr>
      <w:r>
        <w:rPr/>
        <w:t>предлагать инвестиционные и финансовые решения по достижению прироста собственного (акционерного) капитала компании, увеличению стоимости долей (акций) ее собственников (акционер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rPr/>
      </w:pPr>
      <w:r>
        <w:rPr/>
        <w:t>проводить анализ инвестиционных проектов и принимать оптимальные решения в области прямого и портфельного инвест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rPr/>
      </w:pPr>
      <w:r>
        <w:rPr/>
        <w:t>оценивать возможные источники краткосрочного и долгосрочного финансирования деятельности компании и выбирать из них наилучш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rPr/>
      </w:pPr>
      <w:r>
        <w:rPr/>
        <w:t>вырабатывать оптимальные подходы к построению эффективной структуры капитала комп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rPr/>
      </w:pPr>
      <w:r>
        <w:rPr/>
        <w:t>анализировать взаимосвязь между финансовыми рисками и доходностью комп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rPr/>
      </w:pPr>
      <w:r>
        <w:rPr/>
        <w:t>вырабатывать эффективную дивидендную политику комп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rPr/>
      </w:pPr>
      <w:r>
        <w:rPr/>
        <w:t>прогнозировать будущую стоимость акций комп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rPr/>
      </w:pPr>
      <w:r>
        <w:rPr/>
        <w:t>вырабатывать эффективные подходы к управлению оборотным капиталом компании, оперативному управлению ее денежными пото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rPr/>
      </w:pPr>
      <w:r>
        <w:rPr/>
        <w:t>принимать стратегические и тактические решения в области управления корпоративными финансами, обеспечивающие устойчивое финансовое развитие компании.</w:t>
      </w:r>
    </w:p>
    <w:p>
      <w:pPr>
        <w:pStyle w:val="Normal"/>
        <w:ind w:firstLine="705"/>
        <w:rPr/>
      </w:pPr>
      <w:r>
        <w:rPr/>
        <w:t>Данный курс рассчитан на один семестр. Основными формами изучения дисциплины являются лекции, семинары, самостоятельная работа. 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реподавателем материалам и подготовки к выполнению индивидуальных заданий по курсу.</w:t>
      </w:r>
    </w:p>
    <w:p>
      <w:pPr>
        <w:pStyle w:val="Normal"/>
        <w:ind w:firstLine="705"/>
        <w:rPr/>
      </w:pPr>
      <w:r>
        <w:rPr/>
        <w:t>Текущий рейтинг-контроль проводится преподавателем в процессе проведения всех видов занятий. Промежуточная аттестация предназначена для практической комплексной оценки освоения разделов курса и осуществляется путем проведения тестирования студентов.</w:t>
      </w:r>
    </w:p>
    <w:p>
      <w:pPr>
        <w:pStyle w:val="TextBody"/>
        <w:ind w:firstLine="851"/>
        <w:rPr/>
      </w:pPr>
      <w:r>
        <w:rPr/>
        <w:t>Обучающиеся разрабатывают имитационную модель эффективного инвестиционного портфеля, решают задачи, тесты и выполняют другие задания. В заключение курса студенты защищают курсовую работу и сдают дифференцированный зачет. В процессе подготовки и проведении дифференцированного зачета продолжается освоение учебного материала, систематизируются и закрепляются ранее полученные знания.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ОСКВА - 2006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  <w:lang w:val="ro-RO"/>
        </w:rPr>
      </w:pPr>
      <w:r>
        <w:rPr>
          <w:b/>
          <w:bCs/>
          <w:caps/>
          <w:sz w:val="32"/>
          <w:szCs w:val="32"/>
          <w:u w:val="single"/>
          <w:lang w:val="ro-RO"/>
        </w:rPr>
        <w:t>Тематический расчет часов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  <w:lang w:val="ro-RO"/>
        </w:rPr>
      </w:pPr>
      <w:r>
        <w:rPr>
          <w:b/>
          <w:bCs/>
          <w:caps/>
          <w:sz w:val="32"/>
          <w:szCs w:val="32"/>
          <w:u w:val="single"/>
          <w:lang w:val="ro-RO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96"/>
        <w:gridCol w:w="568"/>
        <w:gridCol w:w="778"/>
        <w:gridCol w:w="706"/>
        <w:gridCol w:w="636"/>
        <w:gridCol w:w="636"/>
        <w:gridCol w:w="636"/>
        <w:gridCol w:w="706"/>
        <w:gridCol w:w="636"/>
        <w:gridCol w:w="13"/>
      </w:tblGrid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Очная форма обуче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Очно - заочная форма обуче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Заочная форма обучения</w:t>
            </w:r>
          </w:p>
        </w:tc>
      </w:tr>
      <w:tr>
        <w:trPr>
          <w:trHeight w:val="1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sz w:val="26"/>
                <w:szCs w:val="26"/>
              </w:rPr>
              <w:t>Лек-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sz w:val="26"/>
                <w:szCs w:val="26"/>
              </w:rPr>
              <w:t>Сем-ин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.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sz w:val="26"/>
                <w:szCs w:val="26"/>
              </w:rPr>
              <w:t>Лек-ции</w:t>
            </w:r>
          </w:p>
          <w:p>
            <w:pPr>
              <w:pStyle w:val="Normal"/>
              <w:ind w:left="113" w:right="113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sz w:val="26"/>
                <w:szCs w:val="26"/>
              </w:rPr>
              <w:t>Сем-ина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.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sz w:val="26"/>
                <w:szCs w:val="26"/>
              </w:rPr>
              <w:t>Лек-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sz w:val="26"/>
                <w:szCs w:val="26"/>
              </w:rPr>
              <w:t>Сем-ина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. работа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менеджмент в системе управления компани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по оценке стоимости и доходности финансовых актив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вестиционной деятельностью компан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олгосрочной финансовой политикой компан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раткосрочной финансовой политикой компан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аспекты финансового менеджме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406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ОГРАММА  ДИСЦИПЛИНЫ</w:t>
      </w:r>
    </w:p>
    <w:p>
      <w:pPr>
        <w:pStyle w:val="Normal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Тема 1. Финансовый менеджмент в системе управления компанией</w:t>
      </w:r>
    </w:p>
    <w:p>
      <w:pPr>
        <w:pStyle w:val="Normal"/>
        <w:rPr/>
      </w:pPr>
      <w:r>
        <w:rPr/>
        <w:t>Финансы, их роль и функции в процессе общественного воспроизводства; финансовая деятельность компании в контексте окружающей среды, инструменты и методы управления финансами. Сущность финансового менеджмента, ключевые функции финансового менеджмента и задачи финансового менеджера; организация финансовой службы на предприятии. Эволюция финансового менеджмента, основные концепции финансового менеджмента, цели финансового менеджмента. Целевые показатели финансового менеджмента. Финансовые рынки, их классификация и характеристика; финансовые институты на рынке ценных бумаг; принципы государственной политики на рынке ценных бума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Тема 2. Решения по оценке стоимости и доходности финансовых активов</w:t>
      </w:r>
    </w:p>
    <w:p>
      <w:pPr>
        <w:pStyle w:val="Normal"/>
        <w:rPr/>
      </w:pPr>
      <w:r>
        <w:rPr/>
        <w:t>Денежные потоки и их формирование. Цели и методы анализа денежных потоков. Отражение денежных потоков в финансовой отчетности и данных внутреннего учета компании. Использование информации из финансовой отчетности. Система показателей оценки имущественного и финансового положения коммерческой организации, методики оценки имущественного положения, ликвидности и платежеспособности, финансовой устойчивости, деловой активности, прибыли и рентабельности, положения на рынке ценных бумаг; способы использования аналитических показателей.</w:t>
      </w:r>
    </w:p>
    <w:p>
      <w:pPr>
        <w:pStyle w:val="Normal"/>
        <w:rPr/>
      </w:pPr>
      <w:r>
        <w:rPr/>
        <w:t>Методологические основы принятия инвестиционных и финансовых решений. Методы оценки финансовых активов. Технический и фундаментальный анализ. Оценка стоимости и доходности облигаций, простых и привилегированных акций, инструментов денежного рынка. Временная структура процентных ставок. Кривые доходности облигаций. Оценка стоимости опцион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Тема 3. Управление инвестиционной деятельностью компании</w:t>
      </w:r>
    </w:p>
    <w:p>
      <w:pPr>
        <w:pStyle w:val="Normal"/>
        <w:rPr/>
      </w:pPr>
      <w:r>
        <w:rPr/>
        <w:t>Денежные потоки инвестиционного проекта и их отражение в отчетности фирмы. Критерии принятия инвестиционных решений, их преимущества и недостатки, ограничения при использовании критериев (нешаблонные денежные потоки, взаимоисключающие проекты, проекты разной продолжительности). Формирование капитального бюджета. Модели долгосрочного финансового планирования.</w:t>
      </w:r>
    </w:p>
    <w:p>
      <w:pPr>
        <w:pStyle w:val="Normal"/>
        <w:rPr/>
      </w:pPr>
      <w:r>
        <w:rPr/>
        <w:t xml:space="preserve">Неопределенность и риск: основные понятия и классификация рисков. Влияние риска и неопределенности на денежные потоки и ставку дисконтирования. Методы анализа риска инвестиционных решений: анализ чувствительности, анализ безубыточности. Модель оценки реальных опционов как способ учета стратегической ценности инвестиционных проектов. </w:t>
      </w:r>
    </w:p>
    <w:p>
      <w:pPr>
        <w:pStyle w:val="Normal"/>
        <w:rPr/>
      </w:pPr>
      <w:r>
        <w:rPr/>
        <w:t xml:space="preserve">Риск и доходность финансовых активов. Систематический и несистематический риск. Диверсификация и риск инвестиционного портфеля. Взаимосвязь риска и доходности; модель оценки капитальных активов (САРМ). Принципы формирования и оптимизации инвестиционного портфеля. Графические модели оптимизации инвестиционного портфеля. Арбитражное ценообразование. Опционное ценообразование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Тема 4. Управление долгосрочной финансовой политикой компании</w:t>
      </w:r>
    </w:p>
    <w:p>
      <w:pPr>
        <w:pStyle w:val="Normal"/>
        <w:rPr/>
      </w:pPr>
      <w:r>
        <w:rPr/>
        <w:t>Стоимость и структура капитала. Понятие стоимости капитала. Стоимость собственного капитала (модель постоянного дивиденда, модель постоянного роста); стоимость заемного капитала; стоимость краткосрочных источников финансирования. Структура капитала и ее влияние на стоимость: модель средневзвешенной стоимости капитала (</w:t>
      </w:r>
      <w:r>
        <w:rPr>
          <w:lang w:val="en-US"/>
        </w:rPr>
        <w:t>WACC</w:t>
      </w:r>
      <w:r>
        <w:rPr/>
        <w:t>). Оптимизация структуры капитала: традиционный подход. Теория Модильяни-Миллера. Факторный подход к структуре капитала. Стоимость капитала: базовая концепция. Стоимость основных источников капитала; средневзвешенная стоимость капитала; предельная стоимость капитала; стоимость краткосрочных источников финансирования. Управление собственным капиталом. Темп устойчивого роста. Производственный и финансовый леверидж. Взаимосвязь инвестиционных решений и решений по финансированию. Стоимость бизнеса.</w:t>
      </w:r>
    </w:p>
    <w:p>
      <w:pPr>
        <w:pStyle w:val="Normal"/>
        <w:ind w:firstLine="567"/>
        <w:rPr/>
      </w:pPr>
      <w:r>
        <w:rPr/>
        <w:t>Распределение прибыли компании. Дивидендная политика. Решения о выплате дивидендов. Современные дивидендные политики. Формы дивидендов.</w:t>
      </w:r>
    </w:p>
    <w:p>
      <w:pPr>
        <w:pStyle w:val="Normal"/>
        <w:rPr/>
      </w:pPr>
      <w:r>
        <w:rPr/>
        <w:t>Финансовое планирование и прогнозирование. Стратегическое, долгосрочное и краткосрочное финансовое планирование. Финансовая стратегия. Методы прогнозирования основных финансовых показателей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Тема 5. Управление краткосрочной финансовой политикой компании</w:t>
      </w:r>
    </w:p>
    <w:p>
      <w:pPr>
        <w:pStyle w:val="Iauiue"/>
        <w:jc w:val="both"/>
        <w:rPr>
          <w:sz w:val="24"/>
          <w:szCs w:val="24"/>
          <w:lang w:val="ro-RO"/>
        </w:rPr>
      </w:pPr>
      <w:r>
        <w:rPr>
          <w:sz w:val="28"/>
          <w:szCs w:val="28"/>
          <w:lang w:val="ru-RU"/>
        </w:rPr>
        <w:t>Политика предприятия в области оборотного капитала; компоненты оборотного капитала; анализ и управление денежными средствами и их эквивалентами; анализ и управление дебиторской задолженностью; Модели краткосрочного финансового планир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/>
        <w:t>Управление оборотным капиталом компании. Политика в области оборотного капитала. Анализ и управление товарно-материальными запасами. Управление дебиторской задолженностью (кредитная политика компании). Управление денежными средствами и их эквивалентами. Традиционные и новые методы краткосрочного финансирования. Управление источниками финансирования оборотного капитала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а 6. Современные аспекты финансового менеджмента</w:t>
      </w:r>
    </w:p>
    <w:p>
      <w:pPr>
        <w:pStyle w:val="Normal"/>
        <w:rPr/>
      </w:pPr>
      <w:r>
        <w:rPr/>
        <w:t>Специальные вопросы финансового менеджмента. Слияния, поглощения и выделения, разделения компаний. Оценка стоимости компании после слияния. Эффект синергии (операционный, управленческий, финансовый). Финансовый менеджмент в условиях инфляции. Банкротство компаний и их финансовая реструктуризация. Антикризисное финансовое управление. Механизмы финансовой стабилизации: оперативный, тактический и стратегический. Международные аспекты финансового менеджмента в условиях глобализации эконом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УЧЕБНЫЕ  ЗАДАНИЯ  К  СЕМИНАРСКИМ </w:t>
      </w:r>
    </w:p>
    <w:p>
      <w:pPr>
        <w:pStyle w:val="Normal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(ПРАКТИЧЕСКИМ)  ЗАНЯТИЯМ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/>
        <w:t>Основным назначением семинарских (практических) занятий является выработка у студентов навыков и умений принятия инвестиционных и финансовых решений в конкретных условиях практической работы финансового менеджера.</w:t>
      </w:r>
    </w:p>
    <w:p>
      <w:pPr>
        <w:pStyle w:val="Normal"/>
        <w:rPr/>
      </w:pPr>
      <w:r>
        <w:rPr/>
        <w:t>На занятиях предполагается рассмотреть наиболее сложные прикладные вопросы данного курса, решение инвестиционных и финансовых задач, возникающих на практике. Активность работы студента на семинарском (практическом) занятии во многом будет предопределяться самостоятельной проработкой им выносимых для обсуждения вопросов и финансовых задач.</w:t>
      </w:r>
    </w:p>
    <w:p>
      <w:pPr>
        <w:pStyle w:val="Normal"/>
        <w:rPr/>
      </w:pPr>
      <w:r>
        <w:rPr/>
        <w:t xml:space="preserve">Занятия могут проводиться в различных формах, включая деловые игры, решение практических заданий, групповые дискуссии по проблемным вопросам, семинары, тестирование и имитационное моделирование прикладных задач финансового менеджмента. </w:t>
      </w:r>
    </w:p>
    <w:p>
      <w:pPr>
        <w:pStyle w:val="Normal"/>
        <w:rPr/>
      </w:pPr>
      <w:r>
        <w:rPr/>
        <w:t>По отдельным выносимым на семинарское (практическое) занятие темам студенты будут получать задания для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ма 1. Решения по оценке стоимости и доходности облигаций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чебные вопросы:</w:t>
      </w:r>
    </w:p>
    <w:p>
      <w:pPr>
        <w:pStyle w:val="Normal"/>
        <w:numPr>
          <w:ilvl w:val="0"/>
          <w:numId w:val="13"/>
        </w:numPr>
        <w:rPr/>
      </w:pPr>
      <w:r>
        <w:rPr/>
        <w:t>Денежные потоки и их формирование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Методологические основы принятия инвестиционных и финансовых решений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Технический и фундаментальный анализ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Оценка стоимости и доходности облигаций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Временная структура процентных ставок. Кривые доходности облигаций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, тесты, упражнения</w:t>
      </w:r>
    </w:p>
    <w:p>
      <w:pPr>
        <w:pStyle w:val="Normal"/>
        <w:rPr/>
      </w:pPr>
      <w:r>
        <w:rPr/>
        <w:t>1.Как изменится цена досрочного выкупа облигации с фиксированным купонным доходом, если ожидается снижение банковских процентных ставок?</w:t>
      </w:r>
    </w:p>
    <w:p>
      <w:pPr>
        <w:pStyle w:val="Normal"/>
        <w:rPr/>
      </w:pPr>
      <w:r>
        <w:rPr/>
        <w:t>а) - Уменьшится</w:t>
      </w:r>
    </w:p>
    <w:p>
      <w:pPr>
        <w:pStyle w:val="Normal"/>
        <w:rPr/>
      </w:pPr>
      <w:r>
        <w:rPr/>
        <w:t>б) - Возрастет</w:t>
      </w:r>
    </w:p>
    <w:p>
      <w:pPr>
        <w:pStyle w:val="Normal"/>
        <w:rPr/>
      </w:pPr>
      <w:r>
        <w:rPr/>
        <w:t>в) - Останется без измен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Для погашения пакета облигаций, выпущенных на 5 лет, создается погасительный фонд при ежегодных платежах по 20 тыс. руб., на которые начисляются проценты по ставке 10%.</w:t>
      </w:r>
    </w:p>
    <w:p>
      <w:pPr>
        <w:pStyle w:val="Normal"/>
        <w:rPr/>
      </w:pPr>
      <w:r>
        <w:rPr/>
        <w:t>Определить итоговую (наращенную) сумму при условии, что проценты начисляются один раз в год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ь рыночную стоимость купонной облигации за 30 дней до погашения купона. Номинал облигации — 1000 руб., купонный доход — 150 руб. Длительность периода между выплатами купонного дохода — 100 дн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ind w:right="-5" w:firstLine="513"/>
        <w:rPr/>
      </w:pPr>
      <w:r>
        <w:rPr>
          <w:color w:val="000000"/>
        </w:rPr>
        <w:t>4. Стоит ли приобретать облигации номиналом 1000 руб. и остаточным сроком обращения 5 лет, имеющие годовую купонную ставку 10%, если облигация в настоящий момент продается на рынке за 850 руб., а ожидаемая инвестором доходность к погашению составляет 8%?</w:t>
      </w:r>
    </w:p>
    <w:p>
      <w:pPr>
        <w:pStyle w:val="Normal"/>
        <w:shd w:fill="FFFFFF" w:val="clear"/>
        <w:spacing w:before="130" w:after="0"/>
        <w:ind w:right="-5" w:firstLine="513"/>
        <w:rPr/>
      </w:pPr>
      <w:r>
        <w:rPr>
          <w:color w:val="000000"/>
        </w:rPr>
        <w:t>5. Облигация с известным купонным доходом приобретена 26.04.00 по курсу 91,5%. Номинал облигации 1000 руб. Параметры облигации указаны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1936"/>
        <w:gridCol w:w="1936"/>
        <w:gridCol w:w="1866"/>
        <w:gridCol w:w="2219"/>
      </w:tblGrid>
      <w:tr>
        <w:trPr>
          <w:trHeight w:val="1397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ы</w:t>
            </w:r>
          </w:p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пон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ind w:right="-5" w:firstLine="51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понного</w:t>
            </w:r>
          </w:p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иод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понный</w:t>
            </w:r>
          </w:p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иод,</w:t>
            </w:r>
          </w:p>
          <w:p>
            <w:pPr>
              <w:pStyle w:val="Normal"/>
              <w:shd w:fill="FFFFFF" w:val="clear"/>
              <w:ind w:right="-5" w:firstLine="513"/>
              <w:rPr/>
            </w:pPr>
            <w:r>
              <w:rPr/>
              <w:t>дн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личина</w:t>
            </w:r>
          </w:p>
          <w:p>
            <w:pPr>
              <w:pStyle w:val="Normal"/>
              <w:shd w:fill="FFFFFF" w:val="clear"/>
              <w:ind w:right="-5" w:firstLine="51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пона,</w:t>
            </w:r>
          </w:p>
          <w:p>
            <w:pPr>
              <w:pStyle w:val="Normal"/>
              <w:shd w:fill="FFFFFF" w:val="clear"/>
              <w:ind w:right="-5" w:firstLine="513"/>
              <w:jc w:val="center"/>
              <w:rPr/>
            </w:pPr>
            <w:r>
              <w:rPr>
                <w:iCs/>
                <w:color w:val="000000"/>
              </w:rPr>
              <w:t xml:space="preserve">% </w:t>
            </w:r>
            <w:r>
              <w:rPr>
                <w:color w:val="000000"/>
              </w:rPr>
              <w:t>годовых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явленный</w:t>
            </w:r>
          </w:p>
          <w:p>
            <w:pPr>
              <w:pStyle w:val="Normal"/>
              <w:shd w:fill="FFFFFF" w:val="clear"/>
              <w:ind w:right="-5" w:firstLine="51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пон,</w:t>
            </w:r>
          </w:p>
          <w:p>
            <w:pPr>
              <w:pStyle w:val="Normal"/>
              <w:shd w:fill="FFFFFF" w:val="clear"/>
              <w:ind w:right="-5" w:firstLine="513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98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21.01.9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underscore"/>
              </w:tabs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21.07.9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352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20.01.9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7479</w:t>
            </w:r>
          </w:p>
        </w:tc>
      </w:tr>
      <w:tr>
        <w:trPr>
          <w:trHeight w:val="352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21.07.9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74 79</w:t>
            </w:r>
          </w:p>
        </w:tc>
      </w:tr>
      <w:tr>
        <w:trPr>
          <w:trHeight w:val="366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9.01.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7479</w:t>
            </w:r>
          </w:p>
        </w:tc>
      </w:tr>
      <w:tr>
        <w:trPr>
          <w:trHeight w:val="366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9.07.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518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7.01.0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</w:tbl>
    <w:p>
      <w:pPr>
        <w:pStyle w:val="Normal"/>
        <w:shd w:fill="FFFFFF" w:val="clear"/>
        <w:ind w:right="-5" w:firstLine="513"/>
        <w:rPr>
          <w:color w:val="000000"/>
        </w:rPr>
      </w:pPr>
      <w:r>
        <w:rPr>
          <w:color w:val="000000"/>
        </w:rPr>
        <w:t>Определите накопленный купонный доход. Рассчитайте цену, которую покупатель должен заплатить за облигацию (без учета комиссионного вознаграждения и других накладных расход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Правительство выпустило не подлежащие погашению (бессрочные) облигации номинальной стоимостью $100 000. Купонная ставка процента по облигациям равна 12 % (процентные выплаты 1 раз в год).</w:t>
      </w:r>
    </w:p>
    <w:p>
      <w:pPr>
        <w:pStyle w:val="Normal"/>
        <w:rPr/>
      </w:pPr>
      <w:r>
        <w:rPr/>
        <w:t>- Какой будет рыночная цена данной облигации, если доходность облигаций подобного класса (близких по уровню риска ценных бумаг) установится на уровне:   а) 6%;   б) 24%?</w:t>
      </w:r>
    </w:p>
    <w:p>
      <w:pPr>
        <w:pStyle w:val="Normal"/>
        <w:rPr/>
      </w:pPr>
      <w:r>
        <w:rPr/>
        <w:t>- Какую доходность ожидали инвесторы при покупке облигаций, если они приобрели их по номинальной стоимост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Увеличение требуемой инвесторами доходности имеет большее влияние на цены долгосрочных или краткосрочных облигац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ма 2. Решения по оценке стоимости и доходности акций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чебные вопросы:</w:t>
      </w:r>
    </w:p>
    <w:p>
      <w:pPr>
        <w:pStyle w:val="Normal"/>
        <w:numPr>
          <w:ilvl w:val="0"/>
          <w:numId w:val="14"/>
        </w:numPr>
        <w:rPr/>
      </w:pPr>
      <w:r>
        <w:rPr/>
        <w:t>Оценка стоимости и доходности простых и привилегированных ак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rPr/>
      </w:pPr>
      <w:r>
        <w:rPr/>
        <w:t>Риск и доходность портфельных инвестиций. Количественная оценка рис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rPr/>
      </w:pPr>
      <w:r>
        <w:rPr/>
        <w:t>Формирование эффективных портфелей ценных бумаг. Систематический (рыночный) и индивидуальный риск. Диверсификаци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, тесты, упражнения</w:t>
      </w:r>
    </w:p>
    <w:p>
      <w:pPr>
        <w:pStyle w:val="Normal"/>
        <w:rPr/>
      </w:pPr>
      <w:r>
        <w:rPr/>
        <w:t>1. Номинальная стоимость акции акционерного общества — 300 руб.</w:t>
      </w:r>
    </w:p>
    <w:p>
      <w:pPr>
        <w:pStyle w:val="Normal"/>
        <w:rPr/>
      </w:pPr>
      <w:r>
        <w:rPr/>
        <w:t>Определить курсовую стоимость акции на рынке ценных бумаг, если известно, что размер дивиденда ожидается на уровне 25%, а размер банковской ставки —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нвестиционном портфеле акционерного общества три акции компании «А», две акции компании «Б» и пять акций компании «В» с одинаковыми курсовыми стоимостями.</w:t>
      </w:r>
    </w:p>
    <w:p>
      <w:pPr>
        <w:pStyle w:val="Normal"/>
        <w:rPr/>
      </w:pPr>
      <w:r>
        <w:rPr/>
        <w:t>Как изменится стоимость инвестиционного портфеля, если курс акций компании «А» увеличится на 18%, «Б» — на 16% и «В» — упадет на 1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ционерное общество выпустило 900 простых акций и 100 привилегированных, а также 150 облигаций. Номинальная стоимость всех ценных бумаг — 100 000 руб. Купон по облигациям — 12%, дивиденд по привилегированным акциям — 15%.</w:t>
      </w:r>
    </w:p>
    <w:p>
      <w:pPr>
        <w:pStyle w:val="Normal"/>
        <w:rPr/>
      </w:pPr>
      <w:r>
        <w:rPr/>
        <w:t>Определить дивиденд от прибыли по обыкновенным акциям. Расположить всех держателей ценных бумаг по степени убывания доходности финансовых инструментов, если прибыль к распределению составила 16 00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4</w:t>
      </w:r>
      <w:r>
        <w:rPr/>
        <w:t>. Ценная бумага куплена 01.03.06 за 15 тыс. руб. и продана 01.05.06 за 18 тыс. руб.</w:t>
      </w:r>
    </w:p>
    <w:p>
      <w:pPr>
        <w:pStyle w:val="Normal"/>
        <w:rPr/>
      </w:pPr>
      <w:r>
        <w:rPr/>
        <w:t>Определить доходность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тфель инвестора состоит из обыкновенных акций предприятий «А», «В», «С» и «D». Определите ожидаемую через год доходность портфеля, если имеются следующие данные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0"/>
        <w:gridCol w:w="2232"/>
        <w:gridCol w:w="2259"/>
        <w:gridCol w:w="2817"/>
      </w:tblGrid>
      <w:tr>
        <w:trPr>
          <w:trHeight w:val="1183" w:hRule="exac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митент</w:t>
            </w:r>
          </w:p>
          <w:p>
            <w:pPr>
              <w:pStyle w:val="Normal"/>
              <w:shd w:fill="FFFFFF" w:val="clear"/>
              <w:ind w:right="-5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ыкновенных</w:t>
            </w:r>
          </w:p>
          <w:p>
            <w:pPr>
              <w:pStyle w:val="Normal"/>
              <w:shd w:fill="FFFFFF" w:val="clear"/>
              <w:ind w:right="-5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ind w:right="-5" w:hanging="0"/>
              <w:jc w:val="left"/>
              <w:rPr/>
            </w:pPr>
            <w:r>
              <w:rPr>
                <w:iCs/>
                <w:color w:val="000000"/>
              </w:rPr>
              <w:t xml:space="preserve">акций, </w:t>
            </w:r>
            <w:r>
              <w:rPr>
                <w:color w:val="000000"/>
              </w:rPr>
              <w:t>шт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ыночная цена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iCs/>
                <w:color w:val="000000"/>
              </w:rPr>
              <w:t xml:space="preserve">акции, </w:t>
            </w:r>
            <w:r>
              <w:rPr>
                <w:color w:val="000000"/>
              </w:rPr>
              <w:t>руб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жидаемая через</w:t>
            </w:r>
          </w:p>
          <w:p>
            <w:pPr>
              <w:pStyle w:val="Normal"/>
              <w:shd w:fill="FFFFFF" w:val="clear"/>
              <w:ind w:right="-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д стоимость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iCs/>
                <w:color w:val="000000"/>
              </w:rPr>
              <w:t xml:space="preserve">акций,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1443" w:hRule="exac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jc w:val="left"/>
              <w:rPr/>
            </w:pPr>
            <w:r>
              <w:rPr>
                <w:color w:val="000000"/>
              </w:rPr>
              <w:t>«А»</w:t>
            </w:r>
          </w:p>
          <w:p>
            <w:pPr>
              <w:pStyle w:val="Normal"/>
              <w:shd w:fill="FFFFFF" w:val="clear"/>
              <w:ind w:right="-5" w:firstLine="513"/>
              <w:jc w:val="left"/>
              <w:rPr>
                <w:color w:val="000000"/>
              </w:rPr>
            </w:pPr>
            <w:r>
              <w:rPr>
                <w:color w:val="000000"/>
              </w:rPr>
              <w:t>«В»</w:t>
            </w:r>
          </w:p>
          <w:p>
            <w:pPr>
              <w:pStyle w:val="Normal"/>
              <w:shd w:fill="FFFFFF" w:val="clear"/>
              <w:ind w:right="-5" w:firstLine="513"/>
              <w:jc w:val="left"/>
              <w:rPr/>
            </w:pPr>
            <w:r>
              <w:rPr>
                <w:color w:val="000000"/>
              </w:rPr>
              <w:t>«С»</w:t>
            </w:r>
          </w:p>
          <w:p>
            <w:pPr>
              <w:pStyle w:val="Normal"/>
              <w:shd w:fill="FFFFFF" w:val="clear"/>
              <w:ind w:right="-5" w:firstLine="513"/>
              <w:jc w:val="left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</w:tbl>
    <w:p>
      <w:pPr>
        <w:pStyle w:val="Normal"/>
        <w:shd w:fill="FFFFFF" w:val="clear"/>
        <w:spacing w:before="77" w:after="0"/>
        <w:ind w:right="-5" w:firstLine="513"/>
        <w:rPr/>
      </w:pPr>
      <w:r>
        <w:rPr/>
        <w:t xml:space="preserve">6. </w:t>
      </w:r>
      <w:r>
        <w:rPr>
          <w:color w:val="000000"/>
        </w:rPr>
        <w:t xml:space="preserve">Ожидается, что каждая из акций с показателем </w:t>
      </w:r>
      <w:r>
        <w:rPr>
          <w:iCs/>
          <w:color w:val="000000"/>
        </w:rPr>
        <w:t xml:space="preserve">Р/Е, </w:t>
      </w:r>
      <w:r>
        <w:rPr>
          <w:color w:val="000000"/>
        </w:rPr>
        <w:t xml:space="preserve">равным 12, принесет 4 долл. через 3 года; что на акцию будет выплачен дивиденд 1 долл. на конец трех ближайших лет. Используйте модель приведенной стоимости с 10% ставкой дисконтирования для вычисления справедливого курса акции, предполагая, что ее показатель </w:t>
      </w:r>
      <w:r>
        <w:rPr>
          <w:iCs/>
          <w:color w:val="000000"/>
        </w:rPr>
        <w:t xml:space="preserve">Р/Е </w:t>
      </w:r>
      <w:r>
        <w:rPr>
          <w:color w:val="000000"/>
        </w:rPr>
        <w:t>в течение всего времени неизменен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4" w:after="0"/>
        <w:ind w:right="-5" w:firstLine="513"/>
        <w:rPr/>
      </w:pPr>
      <w:r>
        <w:rPr/>
        <w:t xml:space="preserve">7. </w:t>
      </w:r>
      <w:r>
        <w:rPr>
          <w:color w:val="000000"/>
        </w:rPr>
        <w:t>Осуществляется оценка акций фирмы. В настоящее время обыкновенные акции компании стоят 40 долл., ожидается, что за два года их цена вырастет до 50 долл. Кроме того, предполагается, что по этим акциям в конце двух следующих лет будет выплачено по 2 долл. дивидендов. Если требуемая доходность составляет 14%, то: 1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какова внутренняя стоимость акции; </w:t>
      </w:r>
      <w:r>
        <w:rPr>
          <w:iCs/>
          <w:color w:val="000000"/>
        </w:rPr>
        <w:t xml:space="preserve">2) </w:t>
      </w:r>
      <w:r>
        <w:rPr>
          <w:color w:val="000000"/>
        </w:rPr>
        <w:t xml:space="preserve">какова приблизительная доходность акции; </w:t>
      </w:r>
      <w:r>
        <w:rPr>
          <w:iCs/>
          <w:color w:val="000000"/>
        </w:rPr>
        <w:t xml:space="preserve">3) </w:t>
      </w:r>
      <w:r>
        <w:rPr>
          <w:color w:val="000000"/>
        </w:rPr>
        <w:t>является ли акция привлекательной формой вложения? Выводы пояснит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6" w:after="0"/>
        <w:ind w:right="-5" w:firstLine="513"/>
        <w:rPr/>
      </w:pPr>
      <w:r>
        <w:rPr>
          <w:iCs/>
          <w:color w:val="000000"/>
        </w:rPr>
        <w:t>8. Р</w:t>
      </w:r>
      <w:r>
        <w:rPr>
          <w:color w:val="000000"/>
        </w:rPr>
        <w:t>ассматривается вопрос о приватизации компании посредством выкупа акций её руководством за счет привлечения кредита. В настоящее время руководство владеет 21% от общего числа (5 млн. акций). Рыночная цена акции составляет 20 долл. Согласно ожиданиям руководства, для того чтобы побудить акционеров продать акции, потребуется выплатить премию сверх рыночной стоимости в размере 40%. Руководство компании намерено сохранить имеющиеся в его распоряжении акции и использовать долговое финансирование с высоким приоритетом; размер кредита составит 80% от суммы средств, необходимых для выкупа акций. Остальные 20% будут заимствованы посредством эмиссии субординированных необеспеченных долговых обязательств.</w:t>
      </w:r>
    </w:p>
    <w:p>
      <w:pPr>
        <w:pStyle w:val="Normal"/>
        <w:shd w:fill="FFFFFF" w:val="clear"/>
        <w:ind w:right="-5" w:firstLine="513"/>
        <w:rPr>
          <w:color w:val="000000"/>
        </w:rPr>
      </w:pPr>
      <w:r>
        <w:rPr>
          <w:color w:val="000000"/>
        </w:rPr>
        <w:t>Условия первого варианта кредитования таковы: ставка — 2% сверх привилегированной с погашением 20% основной суммы займа по истечении каждого года из 5 лет, на которые предоставлен кредит. Процентная ставка по субординированным обязательствам составляет 13%, а основная сумма долга должна быть погашена по истечении 6 лет единовременным платежом. По условиям второго кредитного договора владелец субординированных обязательств получает варрант на приобретение 30% акций компании по окончании 6 лет. Руководство подсчитало ожидаемую прибыль до уплаты налогов и процентов, которая составит 25 млн. долл. в год. Так как налоговые убытки переносятся на будущий период, компания намеревается избегать уплаты налогов на протяжении 5 лет. Компания будет осуществлять затраты капитала в объеме, необходимом для его амортизации.</w:t>
      </w:r>
    </w:p>
    <w:p>
      <w:pPr>
        <w:pStyle w:val="Normal"/>
        <w:shd w:fill="FFFFFF" w:val="clear"/>
        <w:ind w:right="-5" w:firstLine="513"/>
        <w:rPr/>
      </w:pPr>
      <w:r>
        <w:rPr>
          <w:iCs/>
          <w:color w:val="000000"/>
        </w:rPr>
        <w:t xml:space="preserve">1) </w:t>
      </w:r>
      <w:r>
        <w:rPr>
          <w:color w:val="000000"/>
        </w:rPr>
        <w:t xml:space="preserve">Если ожидается, что привилегированная ставка в среднем равна 10% на протяжении следующих 5 лет, будет ли способна фирма обеспечить погашение долга? </w:t>
      </w:r>
      <w:r>
        <w:rPr>
          <w:iCs/>
          <w:color w:val="000000"/>
        </w:rPr>
        <w:t xml:space="preserve">2) </w:t>
      </w:r>
      <w:r>
        <w:rPr>
          <w:color w:val="000000"/>
        </w:rPr>
        <w:t xml:space="preserve">Ответьте на вопрос п. 1 при условии, что привилегированная ставка в среднем равна 8%. </w:t>
      </w:r>
      <w:r>
        <w:rPr>
          <w:iCs/>
          <w:color w:val="000000"/>
        </w:rPr>
        <w:t xml:space="preserve">3) </w:t>
      </w:r>
      <w:r>
        <w:rPr>
          <w:color w:val="000000"/>
        </w:rPr>
        <w:t>Чему равно минимальное значение прибыли до уплаты налогов, необходимой для обслуживания дол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ма 3. Решения по оценке стоимости и доходно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инструментов денежного рынк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чебные вопросы:</w:t>
      </w:r>
    </w:p>
    <w:p>
      <w:pPr>
        <w:pStyle w:val="Normal"/>
        <w:numPr>
          <w:ilvl w:val="0"/>
          <w:numId w:val="4"/>
        </w:numPr>
        <w:rPr/>
      </w:pPr>
      <w:r>
        <w:rPr/>
        <w:t>Инструменты денежного рынка: сущность, виды и значение.</w:t>
      </w:r>
    </w:p>
    <w:p>
      <w:pPr>
        <w:pStyle w:val="Normal"/>
        <w:numPr>
          <w:ilvl w:val="0"/>
          <w:numId w:val="4"/>
        </w:numPr>
        <w:rPr/>
      </w:pPr>
      <w:r>
        <w:rPr/>
        <w:t>Оценка стоимости и доходности инструментов денежного ры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/>
      </w:pPr>
      <w:r>
        <w:rPr/>
        <w:t>Риск и доходность финансовых активов. Количественная оценка риск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, тесты, упражнения</w:t>
      </w:r>
    </w:p>
    <w:p>
      <w:pPr>
        <w:pStyle w:val="Normal"/>
        <w:shd w:fill="FFFFFF" w:val="clear"/>
        <w:ind w:right="-5" w:firstLine="513"/>
        <w:rPr>
          <w:color w:val="000000"/>
        </w:rPr>
      </w:pPr>
      <w:r>
        <w:rPr>
          <w:color w:val="000000"/>
        </w:rPr>
        <w:t>1. Определить современную величину банковского депозита, если вкладчик через 5 лет должен получить 200 тыс. руб. Банк производит начисления на внесенную сумму по сложной ставке 20% годовых.</w:t>
      </w:r>
    </w:p>
    <w:p>
      <w:pPr>
        <w:pStyle w:val="Normal"/>
        <w:shd w:fill="FFFFFF" w:val="clear"/>
        <w:ind w:right="-5" w:firstLine="51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firstLine="513"/>
        <w:rPr>
          <w:color w:val="000000"/>
        </w:rPr>
      </w:pPr>
      <w:r>
        <w:rPr>
          <w:color w:val="000000"/>
        </w:rPr>
        <w:t>2. Выписан вексель номинальной стоимостью 500 руб. сроком на 1 год под 50% годовых. Какую сумму получил векселедатель? Какова сумма дисконта?</w:t>
      </w:r>
    </w:p>
    <w:p>
      <w:pPr>
        <w:pStyle w:val="Normal"/>
        <w:shd w:fill="FFFFFF" w:val="clear"/>
        <w:ind w:right="-5" w:firstLine="51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firstLine="513"/>
        <w:rPr>
          <w:color w:val="000000"/>
        </w:rPr>
      </w:pPr>
      <w:r>
        <w:rPr>
          <w:color w:val="000000"/>
        </w:rPr>
        <w:t>3. Предприятию необходимо привлечь кредит в сумме 100 тыс. усл. ед. Среднерыночная ставка процента за кредит по аналогичным кредитным инструментам составляет 20% в год. Рассчитать грант-элемент по каждому из следующих вариантов: а) уровень годовой кредитной ставки — 18%; процент за кредит выплачивается авансом; погашение основной суммы долга осуществляется в конце кредитного периода; б) уровень годовой кредитной ставки — 16%; процент за кредит выплачивается в конце каждого года; основной дож амортизируется равномерно (по одной трети его суммы) в конце каждого года; в) уровень годовой кредитной ставки — 20%; процент за кредит выплачивается в конце каждого года; основная сумма долга погашается в конце кредитного периода; г) уровень годовой кредитной ставки устанавливается дифференцированно: на первый год — 16%, на второй год — 19%, на третий год — 22%; процент за кредит выплачивается в конце ка</w:t>
        <w:softHyphen/>
        <w:t>ждого года; погашение основной суммы долга осуществляется в конце кредитного периода.</w:t>
      </w:r>
    </w:p>
    <w:p>
      <w:pPr>
        <w:pStyle w:val="Normal"/>
        <w:shd w:fill="FFFFFF" w:val="clear"/>
        <w:ind w:right="-5" w:firstLine="513"/>
        <w:rPr>
          <w:color w:val="000000"/>
          <w:u w:val="single"/>
        </w:rPr>
      </w:pPr>
      <w:r>
        <w:rPr>
          <w:color w:val="000000"/>
          <w:u w:val="single"/>
        </w:rPr>
        <w:t>Примечание:</w:t>
      </w:r>
    </w:p>
    <w:p>
      <w:pPr>
        <w:pStyle w:val="Normal"/>
        <w:shd w:fill="FFFFFF" w:val="clear"/>
        <w:ind w:right="-5" w:firstLine="513"/>
        <w:rPr/>
      </w:pPr>
      <w:r>
        <w:rPr>
          <w:color w:val="000000"/>
        </w:rPr>
        <w:t>Грант-элемент — это показатель, используемый для сравнения стоимости привлечения ссуд на условиях отдельных коммерческих банков со средними условиями на рынке капитала (денежном и финансовом) в зависимости от продолжительности кредитного периода. Его расчет осуществляется по формуле:</w:t>
      </w:r>
    </w:p>
    <w:p>
      <w:pPr>
        <w:pStyle w:val="Normal"/>
        <w:shd w:fill="FFFFFF" w:val="clear"/>
        <w:ind w:right="-5" w:firstLine="513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Э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e>
          </m:nary>
        </m:oMath>
      </m:oMathPara>
    </w:p>
    <w:p>
      <w:pPr>
        <w:pStyle w:val="Normal"/>
        <w:shd w:fill="FFFFFF" w:val="clear"/>
        <w:ind w:right="-5" w:firstLine="513"/>
        <w:rPr/>
      </w:pPr>
      <w:r>
        <w:rPr>
          <w:color w:val="000000"/>
        </w:rPr>
        <w:t>где ПР — сумма уплачиваемого процента в конкретном интервале n кредитного периода;</w:t>
      </w:r>
    </w:p>
    <w:p>
      <w:pPr>
        <w:pStyle w:val="Normal"/>
        <w:shd w:fill="FFFFFF" w:val="clear"/>
        <w:ind w:right="-5" w:firstLine="513"/>
        <w:rPr>
          <w:color w:val="000000"/>
        </w:rPr>
      </w:pPr>
      <w:r>
        <w:rPr>
          <w:color w:val="000000"/>
        </w:rPr>
        <w:t>ОД — сумма амортизируемого основного долга в конкретном интервале п кредитного периода;</w:t>
      </w:r>
    </w:p>
    <w:p>
      <w:pPr>
        <w:pStyle w:val="Normal"/>
        <w:shd w:fill="FFFFFF" w:val="clear"/>
        <w:ind w:right="-5" w:firstLine="513"/>
        <w:rPr>
          <w:color w:val="000000"/>
        </w:rPr>
      </w:pPr>
      <w:r>
        <w:rPr>
          <w:color w:val="000000"/>
        </w:rPr>
        <w:t>БС — общая сумма банковской ссуды, привлекаемой предприятием;</w:t>
      </w:r>
    </w:p>
    <w:p>
      <w:pPr>
        <w:pStyle w:val="Normal"/>
        <w:shd w:fill="FFFFFF" w:val="clear"/>
        <w:ind w:right="-5" w:firstLine="513"/>
        <w:rPr/>
      </w:pPr>
      <w:r>
        <w:rPr>
          <w:color w:val="000000"/>
        </w:rPr>
        <w:t>i — средняя ставка процента за кредит, сложившаяся на финансовом рынке по аналогичным кредитным инструментам, выраженная десятичной дробью;</w:t>
      </w:r>
    </w:p>
    <w:p>
      <w:pPr>
        <w:pStyle w:val="Normal"/>
        <w:shd w:fill="FFFFFF" w:val="clear"/>
        <w:ind w:right="-5" w:firstLine="513"/>
        <w:rPr/>
      </w:pPr>
      <w:r>
        <w:rPr>
          <w:color w:val="000000"/>
        </w:rPr>
        <w:t>t — общая продолжительность кредитного периода, выраженная числом входящих в него интервалов;</w:t>
      </w:r>
    </w:p>
    <w:p>
      <w:pPr>
        <w:pStyle w:val="Normal"/>
        <w:shd w:fill="FFFFFF" w:val="clear"/>
        <w:ind w:right="-5" w:firstLine="513"/>
        <w:rPr>
          <w:color w:val="000000"/>
        </w:rPr>
      </w:pPr>
      <w:r>
        <w:rPr>
          <w:color w:val="000000"/>
        </w:rPr>
        <w:t>n — интервал кредитного период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firstLine="513"/>
        <w:rPr/>
      </w:pPr>
      <w:r>
        <w:rPr>
          <w:color w:val="000000"/>
        </w:rPr>
        <w:t>4. Эмиссионной синдикат в начале 2005 г. выпустил вексель номиналом 1 млн. руб. с дисконтом 290 тыс. руб. и периодом котировки 16 недель. Гарантированная синдикатом сумма выкупа векселя, начиная с 13-й недели — 923 тыс. руб.</w:t>
      </w:r>
    </w:p>
    <w:p>
      <w:pPr>
        <w:pStyle w:val="Normal"/>
        <w:shd w:fill="FFFFFF" w:val="clear"/>
        <w:spacing w:before="5" w:after="0"/>
        <w:ind w:right="-5" w:firstLine="513"/>
        <w:rPr>
          <w:color w:val="000000"/>
        </w:rPr>
      </w:pPr>
      <w:r>
        <w:rPr>
          <w:color w:val="000000"/>
        </w:rPr>
        <w:t>Рассчитайте доходность векселя по предъявлении в срок и доходность векселя по предъявлении его досрочно, через 13 неде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 Определите эффективную и номинальную годовую доходность банковских векселей номиналом $100 со сроком погашения 91 день, выпущенных с дисконтом 7,64%. Котировочную базу принять равной 360 д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Сравните фактическую годовую доходность 30-, 60- и 91-дневных векселей номиналом $100, выпущенных со ставками дисконта соответственно 9,10%, 9,50% и 10,00%, если компания владеет ими в течение 30 дней. Предполагается, что в течение этого периода ставки денежного рынка не меняются. Котировочную базу принять равной 365 д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90-дневный депозитный сертификат номиналом $100 тыс., выпущенный банком с процентным доходом 8% годовых, в настоящий момент продается бенефициаром (или цедентом) по цене $ 105 000. Остаточный срок до его погашения составляет 63 дня. Определите доходность цессионария за период владения сертификатом в случае его покупк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8. Менеджер по инвестициям занимается составлением портфеля ценных бумаг с фиксированным доходом. В настоящий момент он рассматривает целесообразность размещения на банковском депозите 1 млн. руб. на три месяца под 8% годовых. Какая сумма получается в виде процента по данному депозиту?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9. 91-дневный вексель размещен на первичном рынке по цене 80% от номинала. Рассчитайте его номинальную доходность (к погашению), приняв год равным 365 дням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ма 4. Принятие инвестиционных решений на основе модели оценки долгосрочных активов (САРМ)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чебн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1. Модель оценки долгосрочных активов (САР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Оценка эффективности и риска инвести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Инвестиционная политика комп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, тесты, упражнения</w:t>
      </w:r>
    </w:p>
    <w:p>
      <w:pPr>
        <w:pStyle w:val="Normal"/>
        <w:shd w:fill="FFFFFF" w:val="clear"/>
        <w:ind w:right="-5" w:firstLine="513"/>
        <w:rPr/>
      </w:pPr>
      <w:r>
        <w:rPr>
          <w:color w:val="000000"/>
        </w:rPr>
        <w:t>1. Безрисковая ставка процента в настоящее время составляет 6%, а рыночная доходность — 11%. Рассмотрим инвестиционные инструменты, характеризуемые следующими значениями показателя «бета»:</w:t>
      </w:r>
    </w:p>
    <w:p>
      <w:pPr>
        <w:pStyle w:val="Normal"/>
        <w:ind w:right="-5" w:firstLine="5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2"/>
        <w:gridCol w:w="3516"/>
      </w:tblGrid>
      <w:tr>
        <w:trPr>
          <w:trHeight w:val="365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вестиционный инструмен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ор «бета»</w:t>
            </w:r>
          </w:p>
        </w:tc>
      </w:tr>
      <w:tr>
        <w:trPr>
          <w:trHeight w:val="317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0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Б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0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В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2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Г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-0,50</w:t>
            </w:r>
          </w:p>
        </w:tc>
      </w:tr>
      <w:tr>
        <w:trPr>
          <w:trHeight w:val="40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Д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spacing w:before="91" w:after="0"/>
        <w:ind w:right="-5" w:firstLine="709"/>
        <w:rPr/>
      </w:pPr>
      <w:r>
        <w:rPr>
          <w:color w:val="000000"/>
        </w:rPr>
        <w:t xml:space="preserve">1) Какой из инструментов наиболее рискованный, какой наименее рискованный? </w:t>
      </w:r>
      <w:r>
        <w:rPr>
          <w:iCs/>
          <w:color w:val="000000"/>
        </w:rPr>
        <w:t xml:space="preserve">2) </w:t>
      </w:r>
      <w:r>
        <w:rPr>
          <w:color w:val="000000"/>
        </w:rPr>
        <w:t xml:space="preserve">Используйте САРМ (формулу оценки доходности активов) для определения требуемой нормы доходности по каждому из инструментов. </w:t>
      </w:r>
      <w:r>
        <w:rPr>
          <w:iCs/>
          <w:color w:val="000000"/>
        </w:rPr>
        <w:t xml:space="preserve">3) </w:t>
      </w:r>
      <w:r>
        <w:rPr>
          <w:color w:val="000000"/>
        </w:rPr>
        <w:t>Какие выводы о риске и требуемой доходности можно сделать на основании ответов на предыдущие вопросы?</w:t>
      </w:r>
    </w:p>
    <w:p>
      <w:pPr>
        <w:pStyle w:val="Normal"/>
        <w:shd w:fill="FFFFFF" w:val="clear"/>
        <w:spacing w:before="125" w:after="0"/>
        <w:ind w:right="-5" w:firstLine="513"/>
        <w:rPr/>
      </w:pPr>
      <w:r>
        <w:rPr>
          <w:color w:val="000000"/>
        </w:rPr>
        <w:t xml:space="preserve">2. Предположим, что компания, у которой находится в обращении 10 млн. акций, намеревается дополнительно выпустить 1 млн. акций, предложив право их приобретения акционерам. Подписная цена по «правам» составит 26 долл., а текущий рыночный курс акции равен 32 долл. Определить: </w:t>
      </w:r>
      <w:r>
        <w:rPr>
          <w:iCs/>
          <w:color w:val="000000"/>
        </w:rPr>
        <w:t xml:space="preserve">1) </w:t>
      </w:r>
      <w:r>
        <w:rPr>
          <w:color w:val="000000"/>
        </w:rPr>
        <w:t xml:space="preserve">сколько «прав» потребуется для приобретения одной акции нового выпуска; </w:t>
      </w:r>
      <w:r>
        <w:rPr>
          <w:iCs/>
          <w:color w:val="000000"/>
        </w:rPr>
        <w:t xml:space="preserve">2) </w:t>
      </w:r>
      <w:r>
        <w:rPr>
          <w:color w:val="000000"/>
        </w:rPr>
        <w:t>какова стоимость одного «права»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3"/>
        <w:ind w:right="-5" w:firstLine="513"/>
        <w:rPr/>
      </w:pPr>
      <w:r>
        <w:rPr/>
        <w:t xml:space="preserve">3. </w:t>
      </w:r>
      <w:r>
        <w:rPr>
          <w:color w:val="000000"/>
        </w:rPr>
        <w:t>Факторы «бета» ценных бумаг следующие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5325"/>
      </w:tblGrid>
      <w:tr>
        <w:trPr>
          <w:trHeight w:val="283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ная бумаг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ор «бета»</w:t>
            </w:r>
          </w:p>
        </w:tc>
      </w:tr>
      <w:tr>
        <w:trPr>
          <w:trHeight w:val="928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А </w:t>
            </w:r>
          </w:p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</w:t>
            </w:r>
          </w:p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95</w:t>
            </w:r>
          </w:p>
        </w:tc>
      </w:tr>
    </w:tbl>
    <w:p>
      <w:pPr>
        <w:pStyle w:val="Normal"/>
        <w:rPr/>
      </w:pPr>
      <w:r>
        <w:rPr/>
        <w:t>а) вычислить приблизительное изменение доходности каждой из ценных бумаг, если рыночная норма доходности в следующем периоде возрастет на 10%;</w:t>
      </w:r>
    </w:p>
    <w:p>
      <w:pPr>
        <w:pStyle w:val="Normal"/>
        <w:rPr/>
      </w:pPr>
      <w:r>
        <w:rPr/>
        <w:t>б) вычислить приблизительные изменения доходности каждой акции, если рыночная норма доходности в следующем периоде снизится на 5%;</w:t>
      </w:r>
    </w:p>
    <w:p>
      <w:pPr>
        <w:pStyle w:val="Normal"/>
        <w:rPr/>
      </w:pPr>
      <w:r>
        <w:rPr/>
        <w:t>в) проранжировать ценные бумаги по уровню риска. Какая из ценных бумаг будет приносить наибольший доход в условиях экономического спада?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Примечание:</w:t>
      </w:r>
      <w:r>
        <w:rPr/>
        <w:t xml:space="preserve"> отрицательное значение «бета» встречается редко и принадлежит ценным бумагам, курсы которых меняются в направлении, противоположном движению ры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Каковы затраты компании по привлечению капитала, если 40% ее финансов составляет безрисковый долг (кредит получен под безрисковую ставку 10%), ожидаемая рыночная доходность равна 20%, а коэффициент бета акций компании составляет 0,5?</w:t>
      </w:r>
    </w:p>
    <w:p>
      <w:pPr>
        <w:pStyle w:val="Normal"/>
        <w:rPr/>
      </w:pPr>
      <w:r>
        <w:rPr/>
        <w:t xml:space="preserve">5. Совокупная стоимость обыкновенных акций компании составляет $6 млн., а совокупная стоимость ее долг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$4 млн. Финансовый менеджер компании считает, что коэффициент бета акций в настоящее время равен 1,5 и ожидаемая рыночная премия за риск составляет 10%. Безрисковая процентная ставка равна 8%.</w:t>
      </w:r>
    </w:p>
    <w:p>
      <w:pPr>
        <w:pStyle w:val="Normal"/>
        <w:rPr/>
      </w:pPr>
      <w:r>
        <w:rPr/>
        <w:t>а) Какова ожидаемая доходность акций компании?</w:t>
      </w:r>
    </w:p>
    <w:p>
      <w:pPr>
        <w:pStyle w:val="Normal"/>
        <w:rPr/>
      </w:pPr>
      <w:r>
        <w:rPr/>
        <w:t>б) Каков коэффициент бета существующих активов компании, если допустить, что долг является безрисковым?</w:t>
      </w:r>
    </w:p>
    <w:p>
      <w:pPr>
        <w:pStyle w:val="Normal"/>
        <w:rPr/>
      </w:pPr>
      <w:r>
        <w:rPr/>
        <w:t xml:space="preserve">в) Вычислите затраты компании по привлечению капитала и </w:t>
      </w:r>
      <w:r>
        <w:rPr>
          <w:lang w:val="en-US"/>
        </w:rPr>
        <w:t>WACC</w:t>
      </w:r>
      <w:r>
        <w:rPr/>
        <w:t>.</w:t>
      </w:r>
    </w:p>
    <w:p>
      <w:pPr>
        <w:pStyle w:val="Normal"/>
        <w:rPr/>
      </w:pPr>
      <w:r>
        <w:rPr/>
        <w:t>г) Вычислите ставку дисконтирования для оценки стоимости расширения существующего бизнеса компании.</w:t>
      </w:r>
    </w:p>
    <w:p>
      <w:pPr>
        <w:pStyle w:val="Normal"/>
        <w:rPr/>
      </w:pPr>
      <w:r>
        <w:rPr/>
        <w:t>д) Допустим, что компания планирует изменить структуру своих активов, переместив $3 млн. из долговых обязательств в акционерный капитал. Изменится ли при этом коэффициент бета акций компании?</w:t>
      </w:r>
    </w:p>
    <w:p>
      <w:pPr>
        <w:pStyle w:val="Normal"/>
        <w:rPr/>
      </w:pPr>
      <w:r>
        <w:rPr/>
        <w:t>е) Какими были бы тогда затраты по привлечению капитала?</w:t>
      </w:r>
    </w:p>
    <w:p>
      <w:pPr>
        <w:pStyle w:val="Normal"/>
        <w:rPr/>
      </w:pPr>
      <w:r>
        <w:rPr/>
        <w:t>ж) Если компания вкладывает капитал в другую отрасль промышленности, коэффициент бета которой составляет 1,2, какой будет требуемая доходность таких инвестиций компани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6. Текущий курс акции АО «Экспоцентр» составляет 10 тыс. руб. Цена исполнения контракта — 9,8 тыс. руб. Если премия за опцион «колл» составила 500 руб. за акцию, рассчитайте внутреннюю стоимость опциона на одну акцию и временную стоимость опциона на 300 акци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7. Компания имеет два подразделения — «А» и «Б», каждое из которых использует заемные средства на 30%, привилегированные акции на 10%, остальное финансирование осуществляется за счет собственного капитала. На рынке установилась ставка процента на заемный капитал на уровне 15%, а ставка налога, уплачиваемого компанией, составляет 40%. Доход от продажи акций может достигнуть 13%. Фирма хочет установить минимальный уровень прибыли для каждого подразделения в зависимости от его риска, что определит стоимость капитала. Компания планирует использовать для этого модель САРМ и нашла два подразделения, для которых наиболее вероятные значения «фактора бета»: 0,9 — для подразделения «А» и 1,3 — для подразделения «Б». Безрисковая ставка — 12%, ожидаемая прибыль от рыночного портфеля — 17%.</w:t>
      </w:r>
    </w:p>
    <w:p>
      <w:pPr>
        <w:pStyle w:val="Normal"/>
        <w:ind w:firstLine="720"/>
        <w:rPr/>
      </w:pPr>
      <w:r>
        <w:rPr/>
        <w:t>Какие значения средней взвешенной необходимой нормы прибыли вы бы определили для этих подразделений?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ма 5. Решения по структуре капитала компани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чеб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/>
      </w:pPr>
      <w:r>
        <w:rPr/>
        <w:t>Цена и структура капитала 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/>
      </w:pPr>
      <w:r>
        <w:rPr/>
        <w:t>Средневзвешенная и предельная цена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/>
      </w:pPr>
      <w:r>
        <w:rPr/>
        <w:t>Теории структуры капитала компании.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, тесты, упражнения</w:t>
      </w:r>
    </w:p>
    <w:p>
      <w:pPr>
        <w:pStyle w:val="Normal"/>
        <w:ind w:firstLine="720"/>
        <w:rPr/>
      </w:pPr>
      <w:r>
        <w:rPr/>
        <w:t xml:space="preserve">1. Акционерная компания А выпустила бессрочные 12%-ные облигации на общую сумму </w:t>
      </w:r>
      <w:r>
        <w:rPr>
          <w:lang w:val="en-US"/>
        </w:rPr>
        <w:t>D</w:t>
      </w:r>
      <w:r>
        <w:rPr/>
        <w:t xml:space="preserve"> = 10 млн. долларов США по номиналу. Ежегодная величина общей прибыли этой компании (до выплаты процентов по облигациям) составляет и будет составлять в дальнейшем </w:t>
      </w:r>
      <w:r>
        <w:rPr>
          <w:lang w:val="en-US"/>
        </w:rPr>
        <w:t>P</w:t>
      </w:r>
      <w:r>
        <w:rPr/>
        <w:t xml:space="preserve"> = 6 млн. долларов США.</w:t>
      </w:r>
    </w:p>
    <w:p>
      <w:pPr>
        <w:pStyle w:val="Normal"/>
        <w:ind w:firstLine="720"/>
        <w:rPr/>
      </w:pPr>
      <w:r>
        <w:rPr/>
        <w:t xml:space="preserve">Компания Б, аналогичная во всех других отношениях компании А, не имеет заемного капитала. Ожидаемая доходность её акционерного капитала равна </w:t>
      </w:r>
      <w:r>
        <w:rPr>
          <w:lang w:val="en-US"/>
        </w:rPr>
        <w:t>r</w:t>
      </w:r>
      <w:r>
        <w:rPr>
          <w:vertAlign w:val="subscript"/>
          <w:lang w:val="en-US"/>
        </w:rPr>
        <w:t>E</w:t>
      </w:r>
      <w:r>
        <w:rPr/>
        <w:t xml:space="preserve"> = 20%.</w:t>
      </w:r>
    </w:p>
    <w:p>
      <w:pPr>
        <w:pStyle w:val="Normal"/>
        <w:ind w:firstLine="720"/>
        <w:rPr/>
      </w:pPr>
      <w:r>
        <w:rPr/>
        <w:t>Если выполняются положения теории ММ в условиях совершенных рынков, какова величина ожидаемой доходности акций (</w:t>
      </w:r>
      <w:r>
        <w:rPr>
          <w:lang w:val="en-US"/>
        </w:rPr>
        <w:t>r</w:t>
      </w:r>
      <w:r>
        <w:rPr>
          <w:vertAlign w:val="subscript"/>
          <w:lang w:val="en-US"/>
        </w:rPr>
        <w:t>E</w:t>
      </w:r>
      <w:r>
        <w:rPr/>
        <w:t>) компании А, при условии, что в данный момент рыночная стоимость ее долговых обязательств соответствует номинальной величине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Компания А характеризуется следующей структурой капитал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  <w:gridCol w:w="4695"/>
            </w:tblGrid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актива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ыночная стоимость актива, $</w:t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Обыкновенные акции (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)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 млн.</w:t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Долговые обязательства (14%-ные облигации) (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)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 млн.</w:t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Общая стоимость активов (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>)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0 млн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>В настоящий момент рыночная стоимость облигаций компании соответствует их номинальной величине. Ежегодная прибыль компании после выплаты процентов по облигациям составляет $4 млн. и вся распределяется среди акционеров в качестве дивидендов.</w:t>
      </w:r>
    </w:p>
    <w:p>
      <w:pPr>
        <w:pStyle w:val="Normal"/>
        <w:ind w:hanging="0"/>
        <w:rPr/>
      </w:pPr>
      <w:r>
        <w:rPr/>
        <w:tab/>
        <w:t>Компания планирует дополнительно выпустить акций на $5 млн. и использовать полученные средства для погашения долговых обязательств на эту сумму.</w:t>
      </w:r>
    </w:p>
    <w:p>
      <w:pPr>
        <w:pStyle w:val="Normal"/>
        <w:ind w:hanging="0"/>
        <w:rPr/>
      </w:pPr>
      <w:r>
        <w:rPr/>
        <w:tab/>
        <w:t>Используя положения теории ММ в условиях совершенных рынков (без налогов, операционных затрат и затрат по выпуску ценных бумаг), определите ожидаемую доходность акций (</w:t>
      </w:r>
      <w:r>
        <w:rPr>
          <w:lang w:val="en-US"/>
        </w:rPr>
        <w:t>r</w:t>
      </w:r>
      <w:r>
        <w:rPr>
          <w:vertAlign w:val="subscript"/>
        </w:rPr>
        <w:t>Е</w:t>
      </w:r>
      <w:r>
        <w:rPr/>
        <w:t>) и активов (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>) компании после изменения структуры ее капитал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Компании А и Б являются полностью идентичными, за исключением только одного обстоятельства: компания А является нелевериджированной, а в структуре капитала компании Б имеется заемный капитал (в виде бессрочных облигаций), рыночная стоимость которого составляет </w:t>
      </w:r>
      <w:r>
        <w:rPr>
          <w:lang w:val="en-US"/>
        </w:rPr>
        <w:t>D</w:t>
      </w:r>
      <w:r>
        <w:rPr>
          <w:vertAlign w:val="subscript"/>
        </w:rPr>
        <w:t>Б</w:t>
      </w:r>
      <w:r>
        <w:rPr/>
        <w:t xml:space="preserve"> = $3 млн.</w:t>
      </w:r>
    </w:p>
    <w:p>
      <w:pPr>
        <w:pStyle w:val="Normal"/>
        <w:ind w:hanging="0"/>
        <w:rPr/>
      </w:pPr>
      <w:r>
        <w:rPr/>
        <w:tab/>
        <w:t>Рыночная стоимость акций компании А равна Е</w:t>
      </w:r>
      <w:r>
        <w:rPr>
          <w:vertAlign w:val="subscript"/>
          <w:lang w:val="en-US"/>
        </w:rPr>
        <w:t>A</w:t>
      </w:r>
      <w:r>
        <w:rPr/>
        <w:t xml:space="preserve"> = $6 млн., а ежегодная прибыль до вычета процентов для обеих компаний составляет $1,2 млн. Ставка налога на доход компании принята в размере </w:t>
      </w:r>
      <w:r>
        <w:rPr>
          <w:lang w:val="en-US"/>
        </w:rPr>
        <w:t>T</w:t>
      </w:r>
      <w:r>
        <w:rPr/>
        <w:t xml:space="preserve"> = 35%.</w:t>
      </w:r>
    </w:p>
    <w:p>
      <w:pPr>
        <w:pStyle w:val="Normal"/>
        <w:ind w:hanging="0"/>
        <w:rPr/>
      </w:pPr>
      <w:r>
        <w:rPr/>
        <w:tab/>
        <w:t>На основании теории ММ в условиях несовершенных рынков определите рыночную стоимость акций компании Б (Е</w:t>
      </w:r>
      <w:r>
        <w:rPr>
          <w:vertAlign w:val="subscript"/>
        </w:rPr>
        <w:t>Б</w:t>
      </w:r>
      <w:r>
        <w:rPr/>
        <w:t>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58" w:after="0"/>
        <w:ind w:right="-5" w:firstLine="513"/>
        <w:rPr/>
      </w:pPr>
      <w:r>
        <w:rPr>
          <w:color w:val="000000"/>
        </w:rPr>
        <w:t>4. Изучение балансовых данных компании дает следующие сведения: совокупные активы составляют 3,0 млн. долл., долгосрочные и краткосрочные обязательства — 2,2 млн. долл., выпущено привилегированных акций на сумму 0,4 млн. долл., а также 100 000 обыкновенных акций.</w:t>
      </w:r>
    </w:p>
    <w:p>
      <w:pPr>
        <w:pStyle w:val="Normal"/>
        <w:shd w:fill="FFFFFF" w:val="clear"/>
        <w:spacing w:before="43" w:after="0"/>
        <w:ind w:right="-5" w:firstLine="513"/>
        <w:rPr/>
      </w:pPr>
      <w:r>
        <w:rPr>
          <w:color w:val="000000"/>
        </w:rPr>
        <w:t xml:space="preserve">Необходимо определить: 1) Какова балансовая стоимость одной акции? </w:t>
      </w:r>
      <w:r>
        <w:rPr>
          <w:iCs/>
          <w:color w:val="000000"/>
        </w:rPr>
        <w:t xml:space="preserve">2) О </w:t>
      </w:r>
      <w:r>
        <w:rPr>
          <w:color w:val="000000"/>
        </w:rPr>
        <w:t>чем свидетельствует несовпадение номинальной и балансовой стоимости акций? Указать другие важнейшие виды стоимости акций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5. Рыночная стоимость нелевериджированной компании составляет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$120 млн. Компания планирует путем выпуска корпоративных облигаций на сумму </w:t>
      </w:r>
      <w:r>
        <w:rPr>
          <w:lang w:val="en-US"/>
        </w:rPr>
        <w:t>D</w:t>
      </w:r>
      <w:r>
        <w:rPr/>
        <w:t xml:space="preserve"> = $20 млн. осуществить инвестиционный проект, чистая приведенная стоимость которого равна </w:t>
      </w:r>
      <w:r>
        <w:rPr>
          <w:lang w:val="en-US"/>
        </w:rPr>
        <w:t>NPV</w:t>
      </w:r>
      <w:r>
        <w:rPr/>
        <w:t xml:space="preserve"> = $5 млн., а деловой риск соответствует деловому риску самой компании.</w:t>
      </w:r>
    </w:p>
    <w:p>
      <w:pPr>
        <w:pStyle w:val="Normal"/>
        <w:ind w:hanging="0"/>
        <w:rPr/>
      </w:pPr>
      <w:r>
        <w:rPr/>
        <w:tab/>
        <w:t xml:space="preserve">На основании теории ММ в условиях несовершенных рынков определите рыночную стоимость активов компании после осуществления инвестиционного проекта, если ставка налога на доход компании составляет </w:t>
      </w:r>
      <w:r>
        <w:rPr>
          <w:lang w:val="en-US"/>
        </w:rPr>
        <w:t>T</w:t>
      </w:r>
      <w:r>
        <w:rPr/>
        <w:t xml:space="preserve"> = 35%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 В настоящий момент одна четверть капитала левериджированной компании А представляет собой заемный капитал, ожидаемая доходность которого равна 12%.</w:t>
      </w:r>
    </w:p>
    <w:p>
      <w:pPr>
        <w:pStyle w:val="Normal"/>
        <w:ind w:hanging="0"/>
        <w:rPr/>
      </w:pPr>
      <w:r>
        <w:rPr/>
        <w:tab/>
        <w:t>Компания Б является нелевериджированной и идентичной во всех других отношениях компании А. Ожидаемая доходность ее акционерного капитала соответствует 18%.</w:t>
      </w:r>
    </w:p>
    <w:p>
      <w:pPr>
        <w:pStyle w:val="Normal"/>
        <w:ind w:hanging="0"/>
        <w:rPr/>
      </w:pPr>
      <w:r>
        <w:rPr/>
        <w:tab/>
        <w:t>Используя теорию ММ в условиях совершенного рынка, определите ожидаемую доходность акций компании 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 В настоящий момент одна четверть капитала левериджированной компании А представляет собой заемный капитал, ожидаемая доходность которого равна 12%.</w:t>
      </w:r>
    </w:p>
    <w:p>
      <w:pPr>
        <w:pStyle w:val="Normal"/>
        <w:ind w:hanging="0"/>
        <w:rPr/>
      </w:pPr>
      <w:r>
        <w:rPr/>
        <w:tab/>
        <w:t>Компания Б является нелевериджированной и идентичной во всех других отношениях компании А. Ожидаемая доходность ее акционерного капитала соответствует 18%.</w:t>
      </w:r>
    </w:p>
    <w:p>
      <w:pPr>
        <w:pStyle w:val="Normal"/>
        <w:ind w:hanging="0"/>
        <w:rPr/>
      </w:pPr>
      <w:r>
        <w:rPr/>
        <w:tab/>
        <w:t>Принимая во внимание теорию ММ в условиях несовершенных рынков и используя ставку налога на прибыль Т = 40%, определите ожидаемую доходность акций компании 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. Ожидаемая доходность активов левериджированной компании составляют 18%, а соотношение заемного капитала и акционерного равно 1/2. Ставка налога на прибыль составляет 35%.</w:t>
      </w:r>
    </w:p>
    <w:p>
      <w:pPr>
        <w:pStyle w:val="Normal"/>
        <w:ind w:hanging="0"/>
        <w:rPr/>
      </w:pPr>
      <w:r>
        <w:rPr/>
        <w:tab/>
        <w:t>Если компания сократит соотношение заемного и акционерного капитала до 1/3, какой будет ожидаемая доходность активов этой компании в соответствии с теорией ММ?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11" w:after="0"/>
        <w:ind w:right="-5" w:firstLine="513"/>
        <w:rPr/>
      </w:pPr>
      <w:r>
        <w:rPr>
          <w:color w:val="000000"/>
        </w:rPr>
        <w:t>9. Баланс АО характеризуется следующими данны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321"/>
        <w:gridCol w:w="3590"/>
        <w:gridCol w:w="1306"/>
      </w:tblGrid>
      <w:tr>
        <w:trPr>
          <w:trHeight w:val="876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кти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shd w:fill="FFFFFF" w:val="clear"/>
              <w:ind w:right="-5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асси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shd w:fill="FFFFFF" w:val="clear"/>
              <w:ind w:right="-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</w:tr>
      <w:tr>
        <w:trPr>
          <w:trHeight w:val="2230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средства Нематериальные </w:t>
            </w:r>
          </w:p>
          <w:p>
            <w:pPr>
              <w:pStyle w:val="Normal"/>
              <w:shd w:fill="FFFFFF" w:val="clear"/>
              <w:ind w:right="-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тивы </w:t>
            </w:r>
          </w:p>
          <w:p>
            <w:pPr>
              <w:pStyle w:val="Normal"/>
              <w:shd w:fill="FFFFFF" w:val="clear"/>
              <w:ind w:right="-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изводственные </w:t>
            </w:r>
          </w:p>
          <w:p>
            <w:pPr>
              <w:pStyle w:val="Normal"/>
              <w:shd w:fill="FFFFFF" w:val="clear"/>
              <w:ind w:right="-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пасы </w:t>
            </w:r>
          </w:p>
          <w:p>
            <w:pPr>
              <w:pStyle w:val="Normal"/>
              <w:shd w:fill="FFFFFF" w:val="clear"/>
              <w:ind w:right="-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ы с участниками</w:t>
            </w:r>
          </w:p>
          <w:p>
            <w:pPr>
              <w:pStyle w:val="Normal"/>
              <w:shd w:fill="FFFFFF" w:val="clear"/>
              <w:ind w:right="-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ч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00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00 </w:t>
            </w:r>
          </w:p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вный фонд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четы по оплате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уда </w:t>
            </w:r>
          </w:p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срочные займы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осрочные кредиты бан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00 </w:t>
            </w:r>
          </w:p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</w:t>
            </w:r>
          </w:p>
        </w:tc>
      </w:tr>
      <w:tr>
        <w:trPr>
          <w:trHeight w:val="324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 баланс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 баланс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</w:t>
            </w:r>
          </w:p>
        </w:tc>
      </w:tr>
    </w:tbl>
    <w:p>
      <w:pPr>
        <w:pStyle w:val="Normal"/>
        <w:shd w:fill="FFFFFF" w:val="clear"/>
        <w:spacing w:before="82" w:after="0"/>
        <w:ind w:right="-5" w:firstLine="513"/>
        <w:rPr>
          <w:color w:val="000000"/>
        </w:rPr>
      </w:pPr>
      <w:r>
        <w:rPr>
          <w:color w:val="000000"/>
        </w:rPr>
        <w:t>АО выпустило 500 облигаций номиналом 10 тыс. руб. (ст. «долгосрочные займы», пассив).</w:t>
      </w:r>
    </w:p>
    <w:p>
      <w:pPr>
        <w:pStyle w:val="Normal"/>
        <w:shd w:fill="FFFFFF" w:val="clear"/>
        <w:ind w:right="-5" w:firstLine="513"/>
        <w:rPr/>
      </w:pPr>
      <w:r>
        <w:rPr>
          <w:color w:val="000000"/>
        </w:rPr>
        <w:t>Определить обеспеченность облигаций актив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ма 6. Решения по выплате дивиденд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чебные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rPr/>
      </w:pPr>
      <w:r>
        <w:rPr/>
        <w:t>Управление собственным капиталом комп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rPr/>
      </w:pPr>
      <w:r>
        <w:rPr/>
        <w:t>Решения по дивидендной политике и нераспределенной прибы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rPr/>
      </w:pPr>
      <w:r>
        <w:rPr/>
        <w:t>Финансовое планирование и прогнозирование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, тесты, упражнения</w:t>
      </w:r>
    </w:p>
    <w:p>
      <w:pPr>
        <w:pStyle w:val="Normal"/>
        <w:shd w:fill="FFFFFF" w:val="clear"/>
        <w:spacing w:before="125" w:after="0"/>
        <w:ind w:right="-5" w:firstLine="513"/>
        <w:rPr/>
      </w:pPr>
      <w:r>
        <w:rPr>
          <w:color w:val="000000"/>
        </w:rPr>
        <w:t>1. Фирма планирует, что в следующем году ее прибыль составит 10 млн долл., еще через год — 12 млн. долл. В настоящее время норма чистой рентабельности равна 5% и предполагается, что в течение двух следующих лет она останется на том же уровне. В обращение выпущено 200 000 обыкновенных акций, а через год фирма планирует эмитировать еще 10 000 акций. В виде дивиденда выплачивалось 40% прибыли; считается, что так и останется в будущем.</w:t>
      </w:r>
    </w:p>
    <w:p>
      <w:pPr>
        <w:pStyle w:val="Normal"/>
        <w:shd w:fill="FFFFFF" w:val="clear"/>
        <w:ind w:right="-5" w:firstLine="513"/>
        <w:rPr/>
      </w:pPr>
      <w:r>
        <w:rPr>
          <w:color w:val="000000"/>
        </w:rPr>
        <w:t xml:space="preserve">Рассчитать: а) оценку чистой прибыли за два следующих года; </w:t>
      </w:r>
      <w:r>
        <w:rPr>
          <w:iCs/>
          <w:color w:val="000000"/>
        </w:rPr>
        <w:t xml:space="preserve">б) </w:t>
      </w:r>
      <w:r>
        <w:rPr>
          <w:color w:val="000000"/>
        </w:rPr>
        <w:t xml:space="preserve">прогнозные величины дивиденда за два следующих года; </w:t>
      </w:r>
      <w:r>
        <w:rPr>
          <w:iCs/>
          <w:color w:val="000000"/>
        </w:rPr>
        <w:t xml:space="preserve">в) </w:t>
      </w:r>
      <w:r>
        <w:rPr>
          <w:color w:val="000000"/>
        </w:rPr>
        <w:t xml:space="preserve">ожидаемый курс акций на конец двух следующих лет (показатель </w:t>
      </w:r>
      <w:r>
        <w:rPr>
          <w:iCs/>
          <w:color w:val="000000"/>
        </w:rPr>
        <w:t xml:space="preserve">Р/Е </w:t>
      </w:r>
      <w:r>
        <w:rPr>
          <w:color w:val="000000"/>
        </w:rPr>
        <w:t>равен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Ожидается, что каждая из акций с показателем </w:t>
      </w:r>
      <w:r>
        <w:rPr>
          <w:iCs/>
          <w:color w:val="000000"/>
        </w:rPr>
        <w:t xml:space="preserve">Р/Е, </w:t>
      </w:r>
      <w:r>
        <w:rPr>
          <w:color w:val="000000"/>
        </w:rPr>
        <w:t xml:space="preserve">равным 12, принесет 4 долл. через 3 года; что на акцию будет выплачен дивиденд 1 долл. на конец трех ближайших лет. Используйте модель приведенной стоимости с 10% ставкой дисконтирования для вычисления справедливого курса акции, предполагая, что ее показатель </w:t>
      </w:r>
      <w:r>
        <w:rPr>
          <w:iCs/>
          <w:color w:val="000000"/>
        </w:rPr>
        <w:t xml:space="preserve">Р/Е </w:t>
      </w:r>
      <w:r>
        <w:rPr>
          <w:color w:val="000000"/>
        </w:rPr>
        <w:t>в течение всего времени неизменен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3" w:after="0"/>
        <w:ind w:right="-5" w:firstLine="513"/>
        <w:rPr/>
      </w:pPr>
      <w:r>
        <w:rPr/>
        <w:t xml:space="preserve">3. </w:t>
      </w:r>
      <w:r>
        <w:rPr>
          <w:color w:val="000000"/>
        </w:rPr>
        <w:t>Уставный капитал АО составляет 10 млн. руб. На эту сумму были выпущены акции номинальной стоимостью 1000 руб. каждая. Из них привилегированных акций — 15%, обыкновенных — 85%. В 2001 г. АО получило чистую прибыль, равную 30 млн. руб., из которой 50% было направлено на выплату дивидендов, 5 млн. руб. выплачено в качестве дивидендов по привилегированным акциям, остальная часть направлена на выплату дивидендов по обыкновенным акциям. В 2002 г. прибыль составила 35 млн. руб. и была распределена следующим образом: 6 млн. руб. — на выплату дивидендов по привилегированным акциям; 12 млн. руб. — по обыкновенным акциям. Остальная часть прибыли была реинвестирована в производство.</w:t>
      </w:r>
    </w:p>
    <w:p>
      <w:pPr>
        <w:pStyle w:val="Normal"/>
        <w:ind w:firstLine="851"/>
        <w:rPr/>
      </w:pPr>
      <w:r>
        <w:rPr/>
        <w:t>Определить курс и рыночную стоимость обыкновенной акции АО на конец 2001 г. и 2002 г. Ссудный банковский процент — 15% и 20% по годам соответственн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3" w:after="0"/>
        <w:ind w:right="-5" w:firstLine="513"/>
        <w:rPr>
          <w:color w:val="000000"/>
        </w:rPr>
      </w:pPr>
      <w:r>
        <w:rPr>
          <w:color w:val="000000"/>
        </w:rPr>
        <w:t>4. Акции компании на данный момент продаются по 40 долл. за акцию. Компания имеет в обращении 1 200 000 акций.</w:t>
      </w:r>
    </w:p>
    <w:p>
      <w:pPr>
        <w:pStyle w:val="Normal"/>
        <w:shd w:fill="FFFFFF" w:val="clear"/>
        <w:spacing w:before="53" w:after="0"/>
        <w:ind w:right="-5" w:firstLine="513"/>
        <w:rPr/>
      </w:pPr>
      <w:r>
        <w:rPr>
          <w:color w:val="000000"/>
        </w:rPr>
        <w:t>Как повлияют на количество акций в обращении и цену одной акции следующие мероприятия: а) выплата 15% дивидендов в форме акций; б) дробление акций в отношении 4 : 3; в) укрупнение акций в отношении 1:3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3" w:after="0"/>
        <w:ind w:right="-5" w:firstLine="513"/>
        <w:rPr/>
      </w:pPr>
      <w:r>
        <w:rPr>
          <w:color w:val="000000"/>
        </w:rPr>
        <w:t>5. Фирма платит по своим обыкновенным акциям дивиденд в размере 4 долл., на акцию. 1) Если компания планирует увеличивать дивиденды с темпом 5% в год в течение всего времени в будущем, то каков будет размер дивидендов через 10 лет? 2) Если через 5 лет дивиденды компании ожидаются в размере 5,87 долл., каков ежегодный темп роста дивидендов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3" w:after="0"/>
        <w:ind w:right="-5" w:firstLine="513"/>
        <w:rPr>
          <w:color w:val="000000"/>
        </w:rPr>
      </w:pPr>
      <w:r>
        <w:rPr>
          <w:color w:val="000000"/>
        </w:rPr>
        <w:t>6. Компания в течение последнего времени выплачивала ежегодные дивиденды в сумме 4 долл. на акцию. Доход на акцию за этот же период составлял 8 долл. Требуемая ставка доходности по акциям с аналогичной степенью риска равна 11%. Ожидается, что дивиденд будет расти с постоянным темпом 6% в год.</w:t>
      </w:r>
    </w:p>
    <w:p>
      <w:pPr>
        <w:pStyle w:val="Normal"/>
        <w:shd w:fill="FFFFFF" w:val="clear"/>
        <w:spacing w:before="53" w:after="0"/>
        <w:ind w:right="-5" w:firstLine="513"/>
        <w:rPr>
          <w:color w:val="000000"/>
        </w:rPr>
      </w:pPr>
      <w:r>
        <w:rPr>
          <w:color w:val="000000"/>
        </w:rPr>
        <w:t>Определите соотношение «цена—доход» для акций комп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before="53" w:after="0"/>
        <w:ind w:left="720" w:right="-5" w:hanging="360"/>
        <w:rPr>
          <w:color w:val="000000"/>
        </w:rPr>
      </w:pPr>
      <w:r>
        <w:rPr>
          <w:color w:val="000000"/>
        </w:rPr>
        <w:t>Перед выплатой дивидендов в форме предоставления акционерам акций нового выпуска (рекапитализацией) компания имела следующую структуру капитала:</w:t>
      </w:r>
    </w:p>
    <w:p>
      <w:pPr>
        <w:pStyle w:val="Normal"/>
        <w:shd w:fill="FFFFFF" w:val="clear"/>
        <w:spacing w:before="53" w:after="0"/>
        <w:ind w:left="360" w:right="-5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7"/>
        <w:gridCol w:w="3341"/>
      </w:tblGrid>
      <w:tr>
        <w:trPr>
          <w:trHeight w:val="388" w:hRule="exact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3" w:after="0"/>
              <w:ind w:right="-5" w:firstLine="513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3" w:after="0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Сумма (в долл. США)</w:t>
            </w:r>
          </w:p>
        </w:tc>
      </w:tr>
      <w:tr>
        <w:trPr>
          <w:trHeight w:val="1999" w:hRule="exact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3" w:after="0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Обыкновенные акции:</w:t>
            </w:r>
          </w:p>
          <w:p>
            <w:pPr>
              <w:pStyle w:val="Normal"/>
              <w:shd w:fill="FFFFFF" w:val="clear"/>
              <w:spacing w:before="53" w:after="0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4 000 000 шт. с номиналом 5 долл.</w:t>
            </w:r>
          </w:p>
          <w:p>
            <w:pPr>
              <w:pStyle w:val="Normal"/>
              <w:shd w:fill="FFFFFF" w:val="clear"/>
              <w:spacing w:before="53" w:after="0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Оплаченный капитал</w:t>
            </w:r>
          </w:p>
          <w:p>
            <w:pPr>
              <w:pStyle w:val="Normal"/>
              <w:shd w:fill="FFFFFF" w:val="clear"/>
              <w:spacing w:before="53" w:after="0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Нераспределенная прибыль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53" w:after="0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53" w:after="0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2 000000</w:t>
            </w:r>
          </w:p>
          <w:p>
            <w:pPr>
              <w:pStyle w:val="Normal"/>
              <w:shd w:fill="FFFFFF" w:val="clear"/>
              <w:spacing w:before="53" w:after="0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 000000</w:t>
            </w:r>
          </w:p>
          <w:p>
            <w:pPr>
              <w:pStyle w:val="Normal"/>
              <w:shd w:fill="FFFFFF" w:val="clear"/>
              <w:spacing w:before="53" w:after="0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7 000000</w:t>
            </w:r>
          </w:p>
        </w:tc>
      </w:tr>
      <w:tr>
        <w:trPr>
          <w:trHeight w:val="388" w:hRule="exact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3" w:after="0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3" w:after="0"/>
              <w:ind w:right="-5" w:firstLine="513"/>
              <w:rPr/>
            </w:pPr>
            <w:r>
              <w:rPr>
                <w:color w:val="000000"/>
              </w:rPr>
              <w:t>10 000000</w:t>
            </w:r>
          </w:p>
        </w:tc>
      </w:tr>
    </w:tbl>
    <w:p>
      <w:pPr>
        <w:pStyle w:val="Normal"/>
        <w:shd w:fill="FFFFFF" w:val="clear"/>
        <w:spacing w:before="53" w:after="0"/>
        <w:ind w:right="-5" w:firstLine="513"/>
        <w:rPr>
          <w:color w:val="000000"/>
        </w:rPr>
      </w:pPr>
      <w:r>
        <w:rPr>
          <w:color w:val="000000"/>
        </w:rPr>
        <w:t>Доход по акциям равен 5%, что соответствует стоимости 20 000 дополнительных акций. Рыночная стоимость акции составляет 40 долл. Таким образом, на каждые 20 акций акционеры могут получить одну дополнительную.</w:t>
      </w:r>
    </w:p>
    <w:p>
      <w:pPr>
        <w:pStyle w:val="Normal"/>
        <w:shd w:fill="FFFFFF" w:val="clear"/>
        <w:spacing w:before="53" w:after="0"/>
        <w:ind w:right="-5" w:firstLine="513"/>
        <w:rPr>
          <w:color w:val="000000"/>
        </w:rPr>
      </w:pPr>
      <w:r>
        <w:rPr>
          <w:color w:val="000000"/>
        </w:rPr>
        <w:t>Рассчитайте: а) сумму, аккумулированную на счете обыкновенных акций после рекапитализации; б) сумму по счету оплаченного капитала; в) сумму по счету, отражающему нераспределенную прибыль; г) сумму капитала компании после рекапит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3" w:after="0"/>
        <w:ind w:right="-5" w:firstLine="513"/>
        <w:rPr>
          <w:color w:val="000000"/>
        </w:rPr>
      </w:pPr>
      <w:r>
        <w:rPr>
          <w:color w:val="000000"/>
        </w:rPr>
        <w:t>8. Машиностроительная корпорация следует остаточной дивидендной политике. Фирма предполагает профинансировать за счет чистой прибыли проекты стоимостью 2,5 млн. руб.; 3,5 млн. руб.; 4 млн. руб. Эффективный финансовый рычаг для фирмы равен 60%. У акционеров на руках 800 000 акций компании. Прибыль компании к распределению — 16 млн. руб.</w:t>
      </w:r>
    </w:p>
    <w:p>
      <w:pPr>
        <w:pStyle w:val="Normal"/>
        <w:shd w:fill="FFFFFF" w:val="clear"/>
        <w:spacing w:before="53" w:after="0"/>
        <w:ind w:right="-5" w:firstLine="513"/>
        <w:rPr>
          <w:color w:val="000000"/>
        </w:rPr>
      </w:pPr>
      <w:r>
        <w:rPr>
          <w:color w:val="000000"/>
        </w:rPr>
        <w:t>Необходимо определить дивиденд на ак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3" w:after="0"/>
        <w:ind w:right="-5" w:firstLine="513"/>
        <w:rPr>
          <w:color w:val="000000"/>
        </w:rPr>
      </w:pPr>
      <w:r>
        <w:rPr>
          <w:color w:val="000000"/>
        </w:rPr>
        <w:t>9. Целевой коэффициент выплаты дивидендов для фирмы равен 0,65, корректирующий коэффициент равен 0,62. В прошлом году был выплачен дивиденд в размере 600 руб. на акцию. Ожидается, что прибыль на одну простую акцию составит 1800 руб.</w:t>
      </w:r>
    </w:p>
    <w:p>
      <w:pPr>
        <w:pStyle w:val="Normal"/>
        <w:shd w:fill="FFFFFF" w:val="clear"/>
        <w:spacing w:before="53" w:after="0"/>
        <w:ind w:right="-5" w:firstLine="513"/>
        <w:rPr>
          <w:color w:val="000000"/>
        </w:rPr>
      </w:pPr>
      <w:r>
        <w:rPr>
          <w:color w:val="000000"/>
        </w:rPr>
        <w:t>Каков прогноз уровня дивиденда, полученного по модели Линтнер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Тема 7. Взаимосвязь инвестиционных решений и решений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 финансированию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чеб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rPr/>
      </w:pPr>
      <w:r>
        <w:rPr/>
        <w:t>Стратегическое, долгосрочное и краткосрочное финансовое план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rPr/>
      </w:pPr>
      <w:r>
        <w:rPr/>
        <w:t>Методы прогнозирования основных финансовых показ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rPr/>
      </w:pPr>
      <w:r>
        <w:rPr/>
        <w:t>Содержание финансово-инвестиционного процесса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  <w:i/>
          <w:iCs/>
        </w:rPr>
        <w:t>Задачи, тесты, упражнения</w:t>
      </w:r>
    </w:p>
    <w:p>
      <w:pPr>
        <w:pStyle w:val="Normal"/>
        <w:shd w:fill="FFFFFF" w:val="clear"/>
        <w:spacing w:before="53" w:after="0"/>
        <w:ind w:right="-5" w:firstLine="513"/>
        <w:rPr/>
      </w:pPr>
      <w:r>
        <w:rPr>
          <w:color w:val="000000"/>
        </w:rPr>
        <w:t>1. Компании необходимо увеличить объем своего оборотного капитала на 10 000 долл. У нее есть три альтернативных вида финансирования:</w:t>
      </w:r>
    </w:p>
    <w:p>
      <w:pPr>
        <w:pStyle w:val="Normal"/>
        <w:shd w:fill="FFFFFF" w:val="clear"/>
        <w:spacing w:before="53" w:after="0"/>
        <w:ind w:right="-5" w:firstLine="513"/>
        <w:rPr>
          <w:color w:val="000000"/>
        </w:rPr>
      </w:pPr>
      <w:r>
        <w:rPr>
          <w:color w:val="000000"/>
        </w:rPr>
        <w:t>а) воспользоваться коммерческим кредитом, отказавшись от скидки, предоставляемой на условиях «3/10, чистые 30»;</w:t>
      </w:r>
    </w:p>
    <w:p>
      <w:pPr>
        <w:pStyle w:val="Normal"/>
        <w:shd w:fill="FFFFFF" w:val="clear"/>
        <w:spacing w:before="53" w:after="0"/>
        <w:ind w:right="-5" w:firstLine="513"/>
        <w:rPr>
          <w:color w:val="000000"/>
        </w:rPr>
      </w:pPr>
      <w:r>
        <w:rPr>
          <w:color w:val="000000"/>
        </w:rPr>
        <w:t>б) взять ссуду в банке под 15% (это потребует от компании поддержания 12% резервного остатка);</w:t>
      </w:r>
    </w:p>
    <w:p>
      <w:pPr>
        <w:pStyle w:val="Normal"/>
        <w:shd w:fill="FFFFFF" w:val="clear"/>
        <w:spacing w:before="53" w:after="0"/>
        <w:ind w:right="-5" w:firstLine="513"/>
        <w:rPr>
          <w:color w:val="000000"/>
        </w:rPr>
      </w:pPr>
      <w:r>
        <w:rPr>
          <w:color w:val="000000"/>
        </w:rPr>
        <w:t>в) эмитировать коммерческий вексель со ставкой 12%. Издержки, связанные с размещением, составят 100 долл. за каждые 6 месяцев.</w:t>
      </w:r>
    </w:p>
    <w:p>
      <w:pPr>
        <w:pStyle w:val="Normal"/>
        <w:shd w:fill="FFFFFF" w:val="clear"/>
        <w:spacing w:before="53" w:after="0"/>
        <w:ind w:right="-5" w:firstLine="513"/>
        <w:rPr>
          <w:color w:val="000000"/>
        </w:rPr>
      </w:pPr>
      <w:r>
        <w:rPr>
          <w:color w:val="000000"/>
        </w:rPr>
        <w:t>Предполагая, что фирма предпочла бы более гибкое финансирование, и зная, что дополнительные издержки приобретения этой гибкости составят не более 2% в год, определите, какую из альтернатив следует избрать компан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/>
      </w:pPr>
      <w:r>
        <w:rPr/>
        <w:t>2. ЗАО решило приобрести новое оборудование стоимостью 12 млн руб. Анализ проекта показал, что он может быть профинансирован на 25% за счет дополнительной эмиссии акций и на 75% за счет заемного капитала. Средняя ставка по кредиту — 8%, а акционеры требуют доходность на уровне 12%.</w:t>
      </w:r>
    </w:p>
    <w:p>
      <w:pPr>
        <w:pStyle w:val="Normal"/>
        <w:ind w:firstLine="851"/>
        <w:rPr/>
      </w:pPr>
      <w:r>
        <w:rPr/>
        <w:t>Определить, какой должна быть доходность проекта в процентах к сумме, чтобы удовлетворить всех инвест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>3. Сравнить эффективность финансирования актива при следующих условиях:</w:t>
      </w:r>
    </w:p>
    <w:p>
      <w:pPr>
        <w:pStyle w:val="Normal"/>
        <w:ind w:firstLine="851"/>
        <w:rPr/>
      </w:pPr>
      <w:r>
        <w:rPr/>
        <w:t>стоимость актива — 60 тыс. усл. ед.;</w:t>
      </w:r>
    </w:p>
    <w:p>
      <w:pPr>
        <w:pStyle w:val="Normal"/>
        <w:ind w:firstLine="851"/>
        <w:rPr/>
      </w:pPr>
      <w:r>
        <w:rPr/>
        <w:t>срок эксплуатации актива — 5 лет;</w:t>
      </w:r>
    </w:p>
    <w:p>
      <w:pPr>
        <w:pStyle w:val="Normal"/>
        <w:ind w:firstLine="851"/>
        <w:rPr/>
      </w:pPr>
      <w:r>
        <w:rPr/>
        <w:t>авансовый лизинговый платеж предусмотрен в сумме 5% и составляет 3 тыс. усл. ед.;</w:t>
      </w:r>
    </w:p>
    <w:p>
      <w:pPr>
        <w:pStyle w:val="Normal"/>
        <w:ind w:firstLine="851"/>
        <w:rPr/>
      </w:pPr>
      <w:r>
        <w:rPr/>
        <w:t>регулярный лизинговый платеж предусмотрен в сумме 30 тыс. усл. ед. в год;</w:t>
      </w:r>
    </w:p>
    <w:p>
      <w:pPr>
        <w:pStyle w:val="Normal"/>
        <w:ind w:firstLine="851"/>
        <w:rPr/>
      </w:pPr>
      <w:r>
        <w:rPr/>
        <w:t>ликвидационная стоимость актива после предусмотренного срока его использования прогнозируется в сумме 10 тыс. усл. ед.</w:t>
      </w:r>
    </w:p>
    <w:p>
      <w:pPr>
        <w:pStyle w:val="Normal"/>
        <w:ind w:firstLine="851"/>
        <w:rPr/>
      </w:pPr>
      <w:r>
        <w:rPr/>
        <w:t>Ставка налога на прибыль — 30%;</w:t>
      </w:r>
    </w:p>
    <w:p>
      <w:pPr>
        <w:pStyle w:val="Normal"/>
        <w:ind w:firstLine="851"/>
        <w:rPr/>
      </w:pPr>
      <w:r>
        <w:rPr/>
        <w:t>средняя ставка процента по долгосрочному банковскому кредиту составляет 15% в год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spacing w:before="125" w:after="0"/>
        <w:ind w:right="-5" w:firstLine="513"/>
        <w:rPr/>
      </w:pPr>
      <w:r>
        <w:rPr/>
        <w:t xml:space="preserve">4. </w:t>
      </w:r>
      <w:r>
        <w:rPr>
          <w:color w:val="000000"/>
        </w:rPr>
        <w:t>Стоимость сдаваемого в лизинг оборудования 11 000 тыс. руб. Срок лизинга — 4 года (январь 2001 г. — декабрь 2004 г.) Норма амортизационных отчислений на полное восстановление оборудования — 10%, годовых. Процентная ставка по привлекаемому для совершения лизинговой сделки кредиту — 10% годовых. Согласованный процент комиссии по лизингу — 4% годовых. Капитальный ремонт оборудования, его техническое обслуживание осуществляет лизингополучатель. Лизингодатель оказывает пользователю некоторые дополнительные услуги, расходы по которым составляю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ind w:left="0" w:right="-5" w:firstLine="513"/>
        <w:rPr>
          <w:color w:val="000000"/>
        </w:rPr>
      </w:pPr>
      <w:r>
        <w:rPr>
          <w:color w:val="000000"/>
        </w:rPr>
        <w:t>командировочные расходы работников лизингодателя —3.2 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ind w:left="0" w:right="-5" w:firstLine="513"/>
        <w:rPr>
          <w:color w:val="000000"/>
        </w:rPr>
      </w:pPr>
      <w:r>
        <w:rPr>
          <w:color w:val="000000"/>
        </w:rPr>
        <w:t>расходы по оказанию юридических консультаций, связанных с заключением лизинговых соглашений — 3 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0" w:right="-5" w:firstLine="513"/>
        <w:rPr>
          <w:color w:val="000000"/>
        </w:rPr>
      </w:pPr>
      <w:r>
        <w:rPr>
          <w:color w:val="000000"/>
        </w:rPr>
        <w:t>расходы лизингодателя на проведение консультаций по эксплуатации оборудования, включая организацию пробных испытаний — 5 тыс. руб.</w:t>
      </w:r>
    </w:p>
    <w:p>
      <w:pPr>
        <w:pStyle w:val="Normal"/>
        <w:shd w:fill="FFFFFF" w:val="clear"/>
        <w:ind w:right="-5" w:firstLine="513"/>
        <w:rPr>
          <w:color w:val="000000"/>
        </w:rPr>
      </w:pPr>
      <w:r>
        <w:rPr>
          <w:color w:val="000000"/>
        </w:rPr>
        <w:t>Выплаты лизинговых взносов производятся ежегодно равными долями. Соглашением предусмотрено, что после окончания срока лизинга лизингополучатель приобретает объект лизинга в собственность исходя из его остаточной стоимости. Размер ставки налога на добавленную стоимость — 20%.</w:t>
      </w:r>
    </w:p>
    <w:p>
      <w:pPr>
        <w:pStyle w:val="Normal"/>
        <w:shd w:fill="FFFFFF" w:val="clear"/>
        <w:spacing w:before="91" w:after="0"/>
        <w:ind w:right="-5" w:firstLine="513"/>
        <w:rPr>
          <w:color w:val="000000"/>
        </w:rPr>
      </w:pPr>
      <w:r>
        <w:rPr>
          <w:color w:val="000000"/>
        </w:rPr>
        <w:t>Предлагается рассчитать среднегодовую стоимость оборудования и размер амортизации, который будет начислен на срок аренды; размер лизинговых платежей; остаточную стоимость оборудования; составить график выплат лизинговых взносов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1" w:after="0"/>
        <w:ind w:right="-5" w:firstLine="513"/>
        <w:rPr/>
      </w:pPr>
      <w:r>
        <w:rPr/>
        <w:t xml:space="preserve">5. </w:t>
      </w:r>
      <w:r>
        <w:rPr>
          <w:color w:val="000000"/>
        </w:rPr>
        <w:t>По следующим исходным данным оцените целесообразность принятия инвестиционного проекта по методу чистой приведенной стоимости:</w:t>
      </w:r>
    </w:p>
    <w:p>
      <w:pPr>
        <w:pStyle w:val="Normal"/>
        <w:shd w:fill="FFFFFF" w:val="clear"/>
        <w:spacing w:before="154" w:after="0"/>
        <w:ind w:right="-5" w:firstLine="513"/>
        <w:rPr>
          <w:color w:val="000000"/>
        </w:rPr>
      </w:pPr>
      <w:r>
        <w:rPr>
          <w:color w:val="000000"/>
        </w:rPr>
        <w:t>Первоначальные затраты на проект, млн. руб.                 3,5</w:t>
      </w:r>
    </w:p>
    <w:p>
      <w:pPr>
        <w:pStyle w:val="Normal"/>
        <w:shd w:fill="FFFFFF" w:val="clear"/>
        <w:ind w:right="-5" w:firstLine="513"/>
        <w:rPr/>
      </w:pPr>
      <w:r>
        <w:rPr>
          <w:color w:val="000000"/>
        </w:rPr>
        <w:t>Срок жизни проекта, годы                                                  3,0</w:t>
      </w:r>
    </w:p>
    <w:p>
      <w:pPr>
        <w:pStyle w:val="Normal"/>
        <w:shd w:fill="FFFFFF" w:val="clear"/>
        <w:ind w:right="-5" w:firstLine="513"/>
        <w:rPr/>
      </w:pPr>
      <w:r>
        <w:rPr>
          <w:color w:val="000000"/>
        </w:rPr>
        <w:t>Ежегодные амортизационные отчисления,</w:t>
      </w:r>
      <w:r>
        <w:rPr/>
        <w:t xml:space="preserve"> </w:t>
      </w:r>
      <w:r>
        <w:rPr>
          <w:color w:val="000000"/>
        </w:rPr>
        <w:t>млн. руб.      1,3</w:t>
      </w:r>
    </w:p>
    <w:p>
      <w:pPr>
        <w:pStyle w:val="Normal"/>
        <w:shd w:fill="FFFFFF" w:val="clear"/>
        <w:ind w:right="-5" w:firstLine="513"/>
        <w:rPr/>
      </w:pPr>
      <w:r>
        <w:rPr>
          <w:color w:val="000000"/>
        </w:rPr>
        <w:t>Ставка налога на прибыль, %                                             24,0</w:t>
      </w:r>
    </w:p>
    <w:p>
      <w:pPr>
        <w:pStyle w:val="Normal"/>
        <w:shd w:fill="FFFFFF" w:val="clear"/>
        <w:ind w:right="-5" w:firstLine="513"/>
        <w:rPr>
          <w:color w:val="000000"/>
        </w:rPr>
      </w:pPr>
      <w:r>
        <w:rPr>
          <w:color w:val="000000"/>
        </w:rPr>
        <w:t xml:space="preserve">Средневзвешенная цена капитала с учетом риска        </w:t>
      </w:r>
    </w:p>
    <w:p>
      <w:pPr>
        <w:pStyle w:val="Normal"/>
        <w:shd w:fill="FFFFFF" w:val="clear"/>
        <w:spacing w:before="10" w:after="0"/>
        <w:ind w:right="-5" w:firstLine="513"/>
        <w:rPr/>
      </w:pPr>
      <w:r>
        <w:rPr>
          <w:color w:val="000000"/>
        </w:rPr>
        <w:t>и инфляционной премии, %                                               45,0</w:t>
      </w:r>
    </w:p>
    <w:p>
      <w:pPr>
        <w:pStyle w:val="Normal"/>
        <w:shd w:fill="FFFFFF" w:val="clear"/>
        <w:spacing w:before="10" w:after="0"/>
        <w:ind w:right="-5" w:firstLine="513"/>
        <w:rPr/>
      </w:pPr>
      <w:r>
        <w:rPr/>
      </w:r>
    </w:p>
    <w:p>
      <w:pPr>
        <w:pStyle w:val="Normal"/>
        <w:shd w:fill="FFFFFF" w:val="clear"/>
        <w:ind w:right="-5" w:firstLine="513"/>
        <w:rPr/>
      </w:pPr>
      <w:r>
        <w:rPr>
          <w:bCs/>
          <w:iCs/>
          <w:color w:val="000000"/>
        </w:rPr>
        <w:t xml:space="preserve">Поступления и затраты в ценах базового периода, </w:t>
      </w:r>
      <w:r>
        <w:rPr>
          <w:color w:val="000000"/>
        </w:rPr>
        <w:t>млн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1"/>
        <w:gridCol w:w="3308"/>
        <w:gridCol w:w="3179"/>
      </w:tblGrid>
      <w:tr>
        <w:trPr>
          <w:trHeight w:val="342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д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уплени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траты</w:t>
            </w:r>
          </w:p>
        </w:tc>
      </w:tr>
      <w:tr>
        <w:trPr>
          <w:trHeight w:val="961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2-й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0" w:hRule="exact"/>
        </w:trPr>
        <w:tc>
          <w:tcPr>
            <w:tcW w:w="96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нозируемый уровень инфляции, %</w:t>
            </w:r>
          </w:p>
        </w:tc>
      </w:tr>
      <w:tr>
        <w:trPr>
          <w:trHeight w:val="450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д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уплени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траты</w:t>
            </w:r>
          </w:p>
        </w:tc>
      </w:tr>
      <w:tr>
        <w:trPr>
          <w:trHeight w:val="1125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2-й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5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spacing w:before="34" w:after="0"/>
        <w:ind w:right="-5" w:firstLine="513"/>
        <w:rPr/>
      </w:pPr>
      <w:r>
        <w:rPr>
          <w:color w:val="000000"/>
        </w:rPr>
        <w:t>6. Фирма планирует инвестировать в основные фонды 60 млн. руб. Цена источников финансирования составляет 10%. Рассматриваются четыре альтернативных инвестиционных проекта со следующими потоками платежей.</w:t>
      </w:r>
    </w:p>
    <w:p>
      <w:pPr>
        <w:pStyle w:val="Normal"/>
        <w:spacing w:before="0" w:after="163"/>
        <w:ind w:right="-5" w:firstLine="513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2"/>
        <w:gridCol w:w="1366"/>
        <w:gridCol w:w="1353"/>
        <w:gridCol w:w="1367"/>
        <w:gridCol w:w="1396"/>
      </w:tblGrid>
      <w:tr>
        <w:trPr>
          <w:trHeight w:val="353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воначальные</w:t>
            </w:r>
          </w:p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вестиции,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/>
            </w:pPr>
            <w:r>
              <w:rPr>
                <w:iCs/>
                <w:color w:val="000000"/>
              </w:rPr>
              <w:t xml:space="preserve">Денежные поступления, </w:t>
            </w:r>
            <w:r>
              <w:rPr>
                <w:color w:val="000000"/>
              </w:rPr>
              <w:t>млн. руб.</w:t>
            </w:r>
          </w:p>
        </w:tc>
      </w:tr>
      <w:tr>
        <w:trPr>
          <w:trHeight w:val="641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" w:firstLine="513"/>
              <w:rPr/>
            </w:pPr>
            <w:r>
              <w:rPr/>
            </w:r>
          </w:p>
          <w:p>
            <w:pPr>
              <w:pStyle w:val="Normal"/>
              <w:ind w:right="-5" w:firstLine="513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" w:firstLine="513"/>
              <w:rPr/>
            </w:pPr>
            <w:r>
              <w:rPr/>
            </w:r>
          </w:p>
          <w:p>
            <w:pPr>
              <w:pStyle w:val="Normal"/>
              <w:ind w:right="-5" w:firstLine="51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jc w:val="center"/>
              <w:rPr>
                <w:color w:val="000000"/>
              </w:rPr>
            </w:pPr>
            <w:r>
              <w:rPr>
                <w:color w:val="000000"/>
              </w:rPr>
              <w:t>4-й год</w:t>
            </w:r>
          </w:p>
        </w:tc>
      </w:tr>
      <w:tr>
        <w:trPr>
          <w:trHeight w:val="71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 </w:t>
            </w:r>
          </w:p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-35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 </w:t>
            </w:r>
          </w:p>
          <w:p>
            <w:pPr>
              <w:pStyle w:val="Normal"/>
              <w:shd w:fill="FFFFFF" w:val="clear"/>
              <w:ind w:right="-5" w:firstLine="51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-45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shd w:fill="FFFFFF" w:val="clear"/>
              <w:ind w:right="-5" w:firstLine="51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spacing w:before="58" w:after="0"/>
        <w:ind w:right="-5" w:firstLine="513"/>
        <w:rPr/>
      </w:pPr>
      <w:r>
        <w:rPr>
          <w:color w:val="000000"/>
        </w:rPr>
        <w:t>Необходимо составить оптимальный план размещения инвестиций на основе расчета чистой приведенной стоимости (</w:t>
      </w:r>
      <w:r>
        <w:rPr>
          <w:color w:val="000000"/>
          <w:lang w:val="en-US"/>
        </w:rPr>
        <w:t>NPV</w:t>
      </w:r>
      <w:r>
        <w:rPr>
          <w:color w:val="000000"/>
        </w:rPr>
        <w:t>) и индекса рентабельности (</w:t>
      </w:r>
      <w:r>
        <w:rPr>
          <w:color w:val="000000"/>
          <w:lang w:val="en-US"/>
        </w:rPr>
        <w:t>PI</w:t>
      </w:r>
      <w:r>
        <w:rPr>
          <w:color w:val="000000"/>
        </w:rPr>
        <w:t>) и определить стратегию инвестир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 Руководство компании рассматривает возможность выпуска продукции нового ассортимента. Это потребует инвестиций в размере 500 000 долл. на первом этапе и еще 700 000 долл. по истечении первого года. Через два года после начала реализации проекта ожидаются денежные поступления в размере 250 000 долл., на третий год — 350000 долл., через четыре года — 450 000 долл., а затем — 480 000 долл.</w:t>
      </w:r>
    </w:p>
    <w:p>
      <w:pPr>
        <w:pStyle w:val="Normal"/>
        <w:ind w:firstLine="851"/>
        <w:rPr/>
      </w:pPr>
      <w:r>
        <w:rPr/>
        <w:t xml:space="preserve">1) Если минимальная ставка доходности равна 15%, какова чистая приведенная стоимость проекта? Можно ли считать его приемлемым? 2) Какова </w:t>
      </w:r>
      <w:r>
        <w:rPr>
          <w:lang w:val="en-US"/>
        </w:rPr>
        <w:t>IRR</w:t>
      </w:r>
      <w:r>
        <w:rPr/>
        <w:t xml:space="preserve"> проекта? 3) Что произойдет, если требуемая минимальная ставка доходности будет равна 7,5%?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8. На предприятии осуществлены реконструкция и техническое перевооружение производства, на проведение которых было израсходовано 5 млн. руб. В результате этого денежные поступления за расчетный период по годам составил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422"/>
      </w:tblGrid>
      <w:tr>
        <w:trPr>
          <w:trHeight w:val="60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Год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умма денежных поступлений,</w:t>
            </w:r>
          </w:p>
          <w:p>
            <w:pPr>
              <w:pStyle w:val="Normal"/>
              <w:ind w:firstLine="851"/>
              <w:rPr/>
            </w:pPr>
            <w:r>
              <w:rPr/>
              <w:t>Млн. руб.</w:t>
            </w:r>
          </w:p>
        </w:tc>
      </w:tr>
      <w:tr>
        <w:trPr>
          <w:trHeight w:val="2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1-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1,2</w:t>
            </w:r>
          </w:p>
        </w:tc>
      </w:tr>
      <w:tr>
        <w:trPr>
          <w:trHeight w:val="2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2-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3-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4-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2,5</w:t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5-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Ставка дисконта равна 20%.</w:t>
      </w:r>
    </w:p>
    <w:p>
      <w:pPr>
        <w:pStyle w:val="Normal"/>
        <w:rPr/>
      </w:pPr>
      <w:r>
        <w:rPr/>
        <w:t>Требуется определить срок окупаемости с использованием различных методов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ма 8. Экономические выгоды и издержки слияний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чебн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rPr/>
      </w:pPr>
      <w:r>
        <w:rPr/>
        <w:t>Слияния и поглощения компаний. Виды слия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rPr/>
      </w:pPr>
      <w:r>
        <w:rPr/>
        <w:t>Финансовый анализ слияния комп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rPr/>
      </w:pPr>
      <w:r>
        <w:rPr/>
        <w:t>Эффект синергии (операционный, управленческий, финансовый)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  <w:i/>
          <w:iCs/>
        </w:rPr>
        <w:t>Задачи, тесты, упражнения</w:t>
      </w:r>
    </w:p>
    <w:p>
      <w:pPr>
        <w:pStyle w:val="Normal"/>
        <w:ind w:firstLine="720"/>
        <w:rPr/>
      </w:pPr>
      <w:r>
        <w:rPr/>
        <w:t>1. Компания «А» рассматривает возможность поглощения компании «В». Стоимости этих отдельных компаний равны соответственно $20 млн. и $10 млн. По оценке компании «А», поглощение приведет к сокращению расходов на маркетинг и общее управление на $500 тыс. в год в течение неограниченного периода времени (после уплаты налогов).</w:t>
      </w:r>
    </w:p>
    <w:p>
      <w:pPr>
        <w:pStyle w:val="Normal"/>
        <w:ind w:firstLine="720"/>
        <w:rPr/>
      </w:pPr>
      <w:r>
        <w:rPr/>
        <w:t>Компания «А» может купить компанию «В» за 14 млн. с оплатой в денежной форме, либо предложить в обмен на акции компании В 50% своих собственных акций. Если альтернативные издержки равны 10%, то:</w:t>
      </w:r>
    </w:p>
    <w:p>
      <w:pPr>
        <w:pStyle w:val="Normal"/>
        <w:ind w:firstLine="720"/>
        <w:rPr/>
      </w:pPr>
      <w:r>
        <w:rPr/>
        <w:t>а) Каков размер выгоды данного поглощения?</w:t>
      </w:r>
    </w:p>
    <w:p>
      <w:pPr>
        <w:pStyle w:val="Normal"/>
        <w:ind w:firstLine="720"/>
        <w:rPr/>
      </w:pPr>
      <w:r>
        <w:rPr/>
        <w:t xml:space="preserve">б) </w:t>
      </w:r>
      <w:r>
        <w:rPr>
          <w:caps/>
        </w:rPr>
        <w:t>к</w:t>
      </w:r>
      <w:r>
        <w:rPr/>
        <w:t>аковы издержки поглощения, если оно осуществляется с оплатой в денежной форме?</w:t>
      </w:r>
    </w:p>
    <w:p>
      <w:pPr>
        <w:pStyle w:val="Normal"/>
        <w:ind w:firstLine="720"/>
        <w:rPr/>
      </w:pPr>
      <w:r>
        <w:rPr/>
        <w:t xml:space="preserve">в) </w:t>
      </w:r>
      <w:r>
        <w:rPr>
          <w:caps/>
        </w:rPr>
        <w:t>к</w:t>
      </w:r>
      <w:r>
        <w:rPr/>
        <w:t>аковы издержки в случае обмена акциями?</w:t>
      </w:r>
    </w:p>
    <w:p>
      <w:pPr>
        <w:pStyle w:val="Normal"/>
        <w:ind w:firstLine="720"/>
        <w:rPr/>
      </w:pPr>
      <w:r>
        <w:rPr/>
        <w:t xml:space="preserve">г) </w:t>
      </w:r>
      <w:r>
        <w:rPr>
          <w:caps/>
        </w:rPr>
        <w:t>к</w:t>
      </w:r>
      <w:r>
        <w:rPr/>
        <w:t>акова чистая приведенная стоимость сделки при условии оплаты в денежной форме?</w:t>
      </w:r>
    </w:p>
    <w:p>
      <w:pPr>
        <w:pStyle w:val="Normal"/>
        <w:ind w:firstLine="720"/>
        <w:rPr/>
      </w:pPr>
      <w:r>
        <w:rPr/>
        <w:t xml:space="preserve">д) </w:t>
      </w:r>
      <w:r>
        <w:rPr>
          <w:caps/>
        </w:rPr>
        <w:t>ч</w:t>
      </w:r>
      <w:r>
        <w:rPr/>
        <w:t>ему равна чистая приведенная стоимость сделки при поглощении путем обмена акциями?</w:t>
      </w:r>
    </w:p>
    <w:p>
      <w:pPr>
        <w:pStyle w:val="Normal"/>
        <w:ind w:firstLine="720"/>
        <w:rPr/>
      </w:pPr>
      <w:r>
        <w:rPr/>
        <w:t>2. Компания «Х», принадлежащая к сектору обслуживания, рассматривает покупку компании «У» из того же сектора в целях достижения дальнейшего роста и получения больших прибылей. Вы как финансовый менеджер компании «Х располагаете следующими данным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1395"/>
        <w:rPr>
          <w:b/>
          <w:b/>
          <w:bCs/>
        </w:rPr>
      </w:pPr>
      <w:r>
        <w:rPr>
          <w:b/>
          <w:bCs/>
        </w:rPr>
        <w:tab/>
        <w:tab/>
        <w:tab/>
        <w:t xml:space="preserve">   Компания «Х»</w:t>
        <w:tab/>
        <w:t xml:space="preserve">   Компания «У»</w:t>
      </w:r>
    </w:p>
    <w:p>
      <w:pPr>
        <w:pStyle w:val="Normal"/>
        <w:ind w:firstLine="720"/>
        <w:rPr/>
      </w:pPr>
      <w:r>
        <w:rPr/>
        <w:t>Прибыль на акцию, $</w:t>
        <w:tab/>
        <w:tab/>
        <w:tab/>
        <w:tab/>
        <w:t xml:space="preserve">  5,0</w:t>
        <w:tab/>
        <w:tab/>
        <w:tab/>
        <w:t xml:space="preserve">  1,5</w:t>
      </w:r>
    </w:p>
    <w:p>
      <w:pPr>
        <w:pStyle w:val="Normal"/>
        <w:ind w:firstLine="720"/>
        <w:rPr/>
      </w:pPr>
      <w:r>
        <w:rPr/>
        <w:t>Планируемые дивиденды на акцию,   $</w:t>
        <w:tab/>
        <w:t xml:space="preserve">  3,0</w:t>
        <w:tab/>
        <w:tab/>
        <w:tab/>
        <w:t xml:space="preserve">  0,8</w:t>
      </w:r>
    </w:p>
    <w:p>
      <w:pPr>
        <w:pStyle w:val="Normal"/>
        <w:ind w:firstLine="720"/>
        <w:rPr/>
      </w:pPr>
      <w:r>
        <w:rPr/>
        <w:t>Текущая рыночная стоимость акции, $</w:t>
        <w:tab/>
        <w:t>90,0</w:t>
        <w:tab/>
        <w:tab/>
        <w:t xml:space="preserve">          20,0</w:t>
      </w:r>
    </w:p>
    <w:p>
      <w:pPr>
        <w:pStyle w:val="Normal"/>
        <w:ind w:firstLine="720"/>
        <w:rPr/>
      </w:pPr>
      <w:r>
        <w:rPr/>
        <w:t>Текущее количество акций, шт.</w:t>
        <w:tab/>
        <w:tab/>
        <w:t>1 млн.</w:t>
        <w:tab/>
        <w:t xml:space="preserve">          600 тыс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альнейшие исследования приводят Вас к выводу о том, что в компании «У» в будущем ежегодно ожидается постоянный рост дивидендов и прибыли на 6%. После поглощения компании «У» этот рост увеличится до 8% в год без каких-либо дополнительных инвестиций или изменениях в уровне операционного риска.</w:t>
      </w:r>
    </w:p>
    <w:p>
      <w:pPr>
        <w:pStyle w:val="Normal"/>
        <w:rPr/>
      </w:pPr>
      <w:r>
        <w:rPr/>
        <w:t>а) Определите, насколько возрастет стоимость компании «У» после поглощения.</w:t>
      </w:r>
    </w:p>
    <w:p>
      <w:pPr>
        <w:pStyle w:val="Normal"/>
        <w:rPr/>
      </w:pPr>
      <w:r>
        <w:rPr/>
        <w:t>б) Каковы размеры выгоды или потерь для акционеров обеих компаний после поглощения, предполагая, что покупка осуществляется в денежной форме: $25 за каждую акцию компании «У»?</w:t>
      </w:r>
    </w:p>
    <w:p>
      <w:pPr>
        <w:pStyle w:val="Normal"/>
        <w:rPr/>
      </w:pPr>
      <w:r>
        <w:rPr/>
        <w:t>в) Каковы размеры выгоды или потерь для акционеров обеих компаний после поглощения, предполагая, что покупка осуществляется путем обмена одной акции компании «Х» за каждые три акции компании «У»?</w:t>
      </w:r>
    </w:p>
    <w:p>
      <w:pPr>
        <w:pStyle w:val="Normal"/>
        <w:rPr/>
      </w:pPr>
      <w:r>
        <w:rPr/>
        <w:t>г) Каковы размеры выгоды или потерь для акционеров обеих компаний после поглощения, если предположить, что ожидаемый рост прибыли и дивидендов компании «У» не произойдет (при покупке путем обмена одной акции компании «Х» за каждые три акции компании «У»)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МЕТОДИЧЕСКИЕ  РЕКОМЕНДАЦИИ  ПО  ВЫПОЛНЕНИЮ </w:t>
      </w:r>
    </w:p>
    <w:p>
      <w:pPr>
        <w:pStyle w:val="Normal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УРСОВОЙ  РАБОТЫ</w:t>
      </w:r>
    </w:p>
    <w:p>
      <w:pPr>
        <w:pStyle w:val="Normal"/>
        <w:ind w:firstLine="72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/>
        <w:t xml:space="preserve">Выполнение курсовой работы студентами является частью их самостоятельной работы, развивающей и углубляющей полученные теоретические знания в области финансового менеджмента, формой выработки практических умений прикладного использования положений и концепций финансового менеджмента, а также формой привития им навыков научных исследований. </w:t>
      </w:r>
    </w:p>
    <w:p>
      <w:pPr>
        <w:pStyle w:val="Normal"/>
        <w:ind w:firstLine="720"/>
        <w:rPr/>
      </w:pPr>
      <w:r>
        <w:rPr/>
        <w:t>Сроки выполнения курсовой работы определяются учебным планом.</w:t>
      </w:r>
    </w:p>
    <w:p>
      <w:pPr>
        <w:pStyle w:val="Normal"/>
        <w:ind w:firstLine="720"/>
        <w:rPr/>
      </w:pPr>
      <w:r>
        <w:rPr/>
        <w:t>Требования, предъявляемые к курсовым работам:</w:t>
      </w:r>
    </w:p>
    <w:p>
      <w:pPr>
        <w:pStyle w:val="Normal"/>
        <w:ind w:firstLine="720"/>
        <w:rPr/>
      </w:pPr>
      <w:r>
        <w:rPr/>
        <w:t>- работа должна быть написана на основе обобщения научно-теоретических материалов по выбранной теме с привлечением соответствующих методических и нормативных документов;</w:t>
      </w:r>
    </w:p>
    <w:p>
      <w:pPr>
        <w:pStyle w:val="Normal"/>
        <w:ind w:firstLine="720"/>
        <w:rPr/>
      </w:pPr>
      <w:r>
        <w:rPr/>
        <w:t>- курсовая работа готовится самостоятельно и должна отражать современные подходы в области финансового менеджмента;</w:t>
      </w:r>
    </w:p>
    <w:p>
      <w:pPr>
        <w:pStyle w:val="Normal"/>
        <w:ind w:firstLine="720"/>
        <w:rPr/>
      </w:pPr>
      <w:r>
        <w:rPr/>
        <w:t>- работа должна быть оформлена в соответствии с требованиями, предъявляемыми к курсовым работам в высшем учебном заведении.</w:t>
      </w:r>
    </w:p>
    <w:p>
      <w:pPr>
        <w:pStyle w:val="Normal"/>
        <w:ind w:firstLine="720"/>
        <w:rPr/>
      </w:pPr>
      <w:r>
        <w:rPr/>
        <w:t>По объему курсовая работа должна составлять не менее 25-30 страниц машинописного текста (размер шрифта – 14, через 1,5 интервала).</w:t>
      </w:r>
    </w:p>
    <w:p>
      <w:pPr>
        <w:pStyle w:val="Normal"/>
        <w:ind w:firstLine="720"/>
        <w:rPr/>
      </w:pPr>
      <w:r>
        <w:rPr/>
        <w:t>Подготовка курсовой работы включает несколько этапов: выбор проблемы и темы работы, подбор и знакомство с литературой по избранной теме, составление рабочего плана, изучение нормативных документов, их систематизация и обобщение, написание работы, её защита.</w:t>
      </w:r>
    </w:p>
    <w:p>
      <w:pPr>
        <w:pStyle w:val="Normal"/>
        <w:ind w:firstLine="720"/>
        <w:rPr/>
      </w:pPr>
      <w:r>
        <w:rPr/>
        <w:t>Тему курсовой работы целесообразно выбирать исходя из долгосрочных научных интересов и возможностей использования теоретического и практического материала темы при написании выпускной квалификационной работы. При выборе темы необходимо учитывать интерес, вызванный изучением экономической литературы и периодики, опытом прошлой работы, обсуждением вопросов на семинарских занятиях.</w:t>
      </w:r>
    </w:p>
    <w:p>
      <w:pPr>
        <w:pStyle w:val="Normal"/>
        <w:ind w:firstLine="720"/>
        <w:rPr/>
      </w:pPr>
      <w:r>
        <w:rPr/>
        <w:t>Тема курсовой работы выбирается студентом из предлагаемой тематики  или формулируется самостоятельно по согласованию с преподавателем.</w:t>
      </w:r>
    </w:p>
    <w:p>
      <w:pPr>
        <w:pStyle w:val="Normal"/>
        <w:ind w:firstLine="720"/>
        <w:rPr/>
      </w:pPr>
      <w:r>
        <w:rPr/>
        <w:t>Литературные источники подбираются после выбора темы. На этом этапе студенту необходимо научиться пользоваться библиотечными каталогами и библиографическими справочниками.</w:t>
      </w:r>
    </w:p>
    <w:p>
      <w:pPr>
        <w:pStyle w:val="Normal"/>
        <w:ind w:firstLine="720"/>
        <w:rPr/>
      </w:pPr>
      <w:r>
        <w:rPr/>
        <w:t>При работе с предметно-тематическим каталогом целесообразно ознакомиться с разделами, соответствующими теме курсовой работы. Следует подбирать литературу, освещающую как теоретическую, так и практическую сторону проблемы. Особенное внимание необходимо уделить изучению нормативных документов и периодической литературы за последние 2-3 года.</w:t>
      </w:r>
    </w:p>
    <w:p>
      <w:pPr>
        <w:pStyle w:val="Normal"/>
        <w:ind w:firstLine="720"/>
        <w:rPr/>
      </w:pPr>
      <w:r>
        <w:rPr/>
        <w:t>Ознакомление с литературой необходимо для оценки ее соответствия выбранной теме, а также получения представления о круге вопросов, охватываемых темой. Это поможет при составлении рабочего варианта плана курсовой работы.</w:t>
      </w:r>
    </w:p>
    <w:p>
      <w:pPr>
        <w:pStyle w:val="Normal"/>
        <w:ind w:firstLine="720"/>
        <w:rPr/>
      </w:pPr>
      <w:r>
        <w:rPr/>
        <w:t>Курсовая работа должна включать план, введение, основную часть с разбивкой по главам и параграфам, заключение и список использованной литературы.</w:t>
      </w:r>
    </w:p>
    <w:p>
      <w:pPr>
        <w:pStyle w:val="Normal"/>
        <w:ind w:firstLine="720"/>
        <w:rPr/>
      </w:pPr>
      <w:r>
        <w:rPr/>
        <w:t xml:space="preserve">Основными требованиями к содержанию курсовой работы являются: актуальность; выявление закономерностей и принципов, лежащих в основе изучаемой дисциплины; методологическая обоснованность; выделение ключевых теоретических положений в выбранной теме и поиск доказательств и аргументов в их защиту; анализ причин возникновения и механизма функционирования данного явления, его связь с другими явлениями. </w:t>
      </w:r>
    </w:p>
    <w:p>
      <w:pPr>
        <w:pStyle w:val="Normal"/>
        <w:ind w:firstLine="720"/>
        <w:rPr/>
      </w:pPr>
      <w:r>
        <w:rPr/>
        <w:t>Курсовая работа должна отражать существующий уровень разработки вопросов выбранной темы в научной экономической и финансовой литературе. В связи с этим студенты на примере выбранной темы должны показать глубокое знание курса “Финансовый менеджмент”, умение работать с законодательными и нормативными актами в данной области, специальной литературой по теме курсовой работы.</w:t>
      </w:r>
    </w:p>
    <w:p>
      <w:pPr>
        <w:pStyle w:val="Normal"/>
        <w:ind w:firstLine="720"/>
        <w:rPr/>
      </w:pPr>
      <w:r>
        <w:rPr/>
        <w:t xml:space="preserve">Во введении раскрывается значение избранной темы, ее </w:t>
      </w:r>
      <w:r>
        <w:rPr>
          <w:i/>
        </w:rPr>
        <w:t>актуальность</w:t>
      </w:r>
      <w:r>
        <w:rPr/>
        <w:t xml:space="preserve">, выделяется </w:t>
      </w:r>
      <w:r>
        <w:rPr>
          <w:i/>
        </w:rPr>
        <w:t>предмет</w:t>
      </w:r>
      <w:r>
        <w:rPr/>
        <w:t xml:space="preserve"> исследования, формулируется </w:t>
      </w:r>
      <w:r>
        <w:rPr>
          <w:i/>
        </w:rPr>
        <w:t>цель</w:t>
      </w:r>
      <w:r>
        <w:rPr/>
        <w:t xml:space="preserve">, определяются </w:t>
      </w:r>
      <w:r>
        <w:rPr>
          <w:i/>
        </w:rPr>
        <w:t>задачи</w:t>
      </w:r>
      <w:r>
        <w:rPr/>
        <w:t>, решение которых позволит достичь поставленной цели курсовой работы.</w:t>
      </w:r>
    </w:p>
    <w:p>
      <w:pPr>
        <w:pStyle w:val="Normal"/>
        <w:ind w:firstLine="720"/>
        <w:rPr/>
      </w:pPr>
      <w:r>
        <w:rPr/>
        <w:t>Основная часть текста курсовой работы состоит из двух или трех глав. Каждая глава включает несколько параграфов (подразделов), не менее двух. Первая глава посвящается научно-теоретическим аспектам рассматриваемой проблемы. Вторая глава - содержит анализ предмета исследования. Третья глава носит, как правило, расчетный характер или представляет авторские предложения и рекомендации по совершенствованию, повышению эффективности финансовых механизмов в рамках исследуемого предмета.</w:t>
      </w:r>
    </w:p>
    <w:p>
      <w:pPr>
        <w:pStyle w:val="Normal"/>
        <w:ind w:firstLine="720"/>
        <w:rPr/>
      </w:pPr>
      <w:r>
        <w:rPr/>
        <w:t xml:space="preserve">В научно-теоретической главе раскрывается содержание основных понятий, категорий и терминов, выявляется связь между ними. В этой главе целесообразно рассмотреть различные научные точки зрения и концепции, описанные в отечественной и зарубежной литературе, провести их сравнительный анализ. </w:t>
      </w:r>
    </w:p>
    <w:p>
      <w:pPr>
        <w:pStyle w:val="Normal"/>
        <w:ind w:firstLine="720"/>
        <w:rPr/>
      </w:pPr>
      <w:r>
        <w:rPr/>
        <w:t xml:space="preserve">В аналитической главе рассматривается конкретный механизм реализации сущности и выявленных в первой главе закономерностей. В этой главе должен быть дан анализ основных подходов и путей решения данной экономической проблемы, а также обоснован выбор наиболее эффективного из них. При этом следует соотнести эти подходы с существующей практикой, включая мировой опыт. При написании данной главы необходимо использовать современную и достоверную, финансовую и статистическую информацию, характеризующую состояние рассматриваемых вопросов. В процессе написания аналитической главы рекомендуется использовать соответствующие методики анализа, экономико-математические и статистические модели. </w:t>
      </w:r>
    </w:p>
    <w:p>
      <w:pPr>
        <w:pStyle w:val="Normal"/>
        <w:ind w:firstLine="720"/>
        <w:rPr/>
      </w:pPr>
      <w:r>
        <w:rPr/>
        <w:t>Заключение курсовой работы должно быть лаконичным по содержанию, объемом 1,5-2 страницы. В заключении необходимо изложить полученные теоретические выводы по каждой главе, их практическую значимость и конкретные предложения. При необходимости можно сформулировать вопросы, требующие дальнейшего научного исследования.</w:t>
      </w:r>
    </w:p>
    <w:p>
      <w:pPr>
        <w:pStyle w:val="Normal"/>
        <w:ind w:firstLine="720"/>
        <w:rPr/>
      </w:pPr>
      <w:r>
        <w:rPr/>
        <w:t>Использование в курсовой работе цитат, фактического или статистического материала, таблиц и графиков, заимствованных из литературы и статистических сборников, требует ссылок на соответствующие источники с указанием страниц.</w:t>
      </w:r>
    </w:p>
    <w:p>
      <w:pPr>
        <w:pStyle w:val="Normal"/>
        <w:ind w:firstLine="720"/>
        <w:rPr/>
      </w:pPr>
      <w:r>
        <w:rPr/>
        <w:t>Курсовая работа завершается списком использованной литературы, в котором должны быть представлены все основные документы, статистические сборники, монографии и журнальные статьи отечественных и зарубежных авторов по выбранной теме. Список литературы оформляется в соответствии с требованиями для печатных изданий.</w:t>
      </w:r>
    </w:p>
    <w:p>
      <w:pPr>
        <w:pStyle w:val="Normal"/>
        <w:ind w:firstLine="720"/>
        <w:rPr/>
      </w:pPr>
      <w:r>
        <w:rPr/>
        <w:t>Работа должна быть выполнена в установленные сроки, в соответствии с учебным планом и сдана методисту. Конечный вариант работы должен быть тщательно отредактирован, и содержать четкое и ясное изложение материала темы. Выполненная работа подписывается автором, проставляется дата ее завершения и сдается на рецензирование. Проверенная и положительно оцененная работа выносится на защиту. Защита курсовой работы проводится в виде собеседования по рассматриваемой проблеме.</w:t>
      </w:r>
    </w:p>
    <w:p>
      <w:pPr>
        <w:pStyle w:val="Normal"/>
        <w:ind w:firstLine="720"/>
        <w:rPr>
          <w:b/>
          <w:b/>
          <w:bCs/>
        </w:rPr>
      </w:pPr>
      <w:r>
        <w:rPr/>
        <w:t>Цель защиты курсовой работы состоит в том, чтобы выявить объем, глубину и самостоятельность знаний студента по выбранной теме. Студент должен кратко изложить основные положения своей работы, ответить на вопро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i/>
          <w:iCs/>
        </w:rPr>
        <w:t xml:space="preserve">Примерные темы курсовой рабо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Роль финансового менеджмента в условиях российского предприним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Финансовая политика комп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Бухгалтерский баланс как отражение финансовых реш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Влияние управленческих решений на рыночную стоимость комп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Технический и фундаментальный анализ в финансовом менеджмен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Структура и стоимость капитала комп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Инвестиционная политика комп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 xml:space="preserve">Использование модели оценки долгосрочных активов в целях прироста акционерного капитала компа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Арбитражное ценообразование: сущность, содержание и тенденции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Портфельное инвест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Особенности эффективного управления инвестиционными прое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Оценка финансовых рисков комп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Финансовый менеджмент для институциональных инвесторов (на примере паевых, инвестиционных или пенсионных фонд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Дивидендная политика и увеличение благосостояния собственников (акционеров) комп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Иностранные инвестиции: риски и доход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Международный финансовый менедж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Взаимосвязь инвестиционных решений и решений по финансир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Хеджирование портфеля ценных бума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Управление денежным оборотом фир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Определение стоимости и доходности ценных бума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Определение стоимости и доходности производных ценных бума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Воздействие инфляции на стоимость и доходность ценных бума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 xml:space="preserve">Использование модели Миллера </w:t>
      </w:r>
      <w:r>
        <w:rPr>
          <w:rFonts w:eastAsia="Symbol" w:cs="Symbol" w:ascii="Symbol" w:hAnsi="Symbol"/>
        </w:rPr>
        <w:t></w:t>
      </w:r>
      <w:r>
        <w:rPr/>
        <w:t xml:space="preserve"> Орра на прак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Управление оборотным капиталом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Политика привлечения заемн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Специфические формы финансирования и кредит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Особенности международного лизин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Инвестиционная сфера как объект государственного экономического регул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/>
      </w:pPr>
      <w:r>
        <w:rPr/>
        <w:t>Антикризисное финансовое управление  организ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>
          <w:spacing w:val="-4"/>
        </w:rPr>
      </w:pPr>
      <w:r>
        <w:rPr>
          <w:spacing w:val="-4"/>
        </w:rPr>
        <w:t>Слияния и поглощения. Теория и практика. Анализ экономических выгод.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итационное моделирование портфельных реше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анное задание выполняется с целью выработки навыков и умений прикладного использования положений теории формирования портфеля ценных бумаг и других концепций финансового менеджмента на практике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Выполненное задание оформляется в качестве одного из приложений к курсовой работе.</w:t>
      </w:r>
    </w:p>
    <w:p>
      <w:pPr>
        <w:pStyle w:val="Normal"/>
        <w:rPr/>
      </w:pPr>
      <w:r>
        <w:rPr/>
        <w:t>Вам как финансовому менеджеру компании или частному инвестору необходимо сформировать портфель ценных бумаг. Общая сумма денежных средств, которую Вы можете инвестировать в портфель, составляет 10 млн. рублей. Подразумевается, что Вы можете приобрести без уплаты налогов, комиссионных и других операционных затрат любую ценную бумагу, котирующуюся на фондовом рынке, в любой валюте и в любой стране.</w:t>
      </w:r>
    </w:p>
    <w:p>
      <w:pPr>
        <w:pStyle w:val="Normal"/>
        <w:rPr/>
      </w:pPr>
      <w:r>
        <w:rPr>
          <w:i/>
        </w:rPr>
        <w:t>Вы должны инвестировать средства как минимум в десять разных ценных бумаг.</w:t>
      </w:r>
      <w:r>
        <w:rPr/>
        <w:t xml:space="preserve"> Не более чем 30% Вашего портфеля может быть размещено в деривативы (производные финансовые инструменты).</w:t>
      </w:r>
    </w:p>
    <w:p>
      <w:pPr>
        <w:pStyle w:val="Normal"/>
        <w:rPr/>
      </w:pPr>
      <w:r>
        <w:rPr/>
        <w:t>Построение Вашего портфеля должно отражать инвестиционные цели, преследуемые Вашей компанией или Вами лично, которые в общем случае могут выражаться в следующих стратег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7" w:leader="none"/>
        </w:tabs>
        <w:rPr/>
      </w:pPr>
      <w:r>
        <w:rPr>
          <w:u w:val="single"/>
        </w:rPr>
        <w:t>сохранения капитала</w:t>
      </w:r>
      <w:r>
        <w:rPr/>
        <w:t xml:space="preserve"> (примерная структура активов: облигации – 55%; акции – 10%; инструменты денежного рынка – 35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7" w:leader="none"/>
        </w:tabs>
        <w:rPr/>
      </w:pPr>
      <w:r>
        <w:rPr>
          <w:u w:val="single"/>
        </w:rPr>
        <w:t>получения текущей прибыли</w:t>
      </w:r>
      <w:r>
        <w:rPr/>
        <w:t xml:space="preserve"> (примерная структура активов: облигации – 60%; акции – 30%; инструменты денежного рынка – 1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7" w:leader="none"/>
        </w:tabs>
        <w:rPr/>
      </w:pPr>
      <w:r>
        <w:rPr>
          <w:u w:val="single"/>
        </w:rPr>
        <w:t>роста капитала и получения текущей прибыли</w:t>
      </w:r>
      <w:r>
        <w:rPr/>
        <w:t xml:space="preserve"> (примерная структура активов: облигации – 50%; акции – 40%; инструменты денежного рынка – 1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7" w:leader="none"/>
        </w:tabs>
        <w:rPr/>
      </w:pPr>
      <w:r>
        <w:rPr>
          <w:u w:val="single"/>
        </w:rPr>
        <w:t>долгосрочного роста капитала</w:t>
      </w:r>
      <w:r>
        <w:rPr/>
        <w:t xml:space="preserve"> (примерная структура активов: облигации – 25%; акции – 70%; инструменты денежного рынка – 5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7" w:leader="none"/>
        </w:tabs>
        <w:rPr/>
      </w:pPr>
      <w:r>
        <w:rPr>
          <w:u w:val="single"/>
        </w:rPr>
        <w:t>агрессивного роста капитала</w:t>
      </w:r>
      <w:r>
        <w:rPr/>
        <w:t xml:space="preserve"> (примерная структура активов: облигации – 10%; акции – 80%; инструменты денежного рынка – 10%).</w:t>
      </w:r>
    </w:p>
    <w:p>
      <w:pPr>
        <w:pStyle w:val="Normal"/>
        <w:rPr/>
      </w:pPr>
      <w:r>
        <w:rPr>
          <w:spacing w:val="-4"/>
        </w:rPr>
        <w:t>Первоначальный портфель ценных бумаг создается каждым студентом ко второму семинарскому занятию и фиксируется в приведенной ниже таблице, которая предъявляется преподавателю. При этом необходимо выбрать одну из инвестиционных стратегий и соответствующую ей структуру активов. В последующем Вы можете, не изменяя цели инвестирования и структуры своего портфеля, продавать ценные бумаги одних компаний и покупать другие соответствующие ценные бумаги. Все операции должны быть отдельно зафиксированы, а таблица перестроена и вновь представлена преподавателю. Необходимо уметь объяснить цель инвестирования и отданные предпочтения ценным бумагам выбранных компаний.</w:t>
      </w:r>
    </w:p>
    <w:p>
      <w:pPr>
        <w:pStyle w:val="Normal"/>
        <w:rPr/>
      </w:pPr>
      <w:r>
        <w:rPr/>
        <w:t>Сделки в иностранной валюте совершаются на основе официальных курсов, установленных ЦБ РФ на соответствующую дату, без учета комиссионных за покупку/продажу валюты.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>Имитационное моделирование портфельных решений</w:t>
      </w:r>
    </w:p>
    <w:p>
      <w:pPr>
        <w:pStyle w:val="Normal"/>
        <w:ind w:hanging="0"/>
        <w:rPr/>
      </w:pPr>
      <w:r>
        <w:rPr>
          <w:u w:val="single"/>
        </w:rPr>
        <w:t>Имя инвестора</w:t>
        <w:tab/>
        <w:tab/>
        <w:tab/>
        <w:t xml:space="preserve">          </w:t>
      </w:r>
      <w:r>
        <w:rPr/>
        <w:t xml:space="preserve"> </w:t>
        <w:tab/>
      </w:r>
      <w:r>
        <w:rPr>
          <w:u w:val="single"/>
        </w:rPr>
        <w:t>Название и вид компании</w:t>
        <w:tab/>
        <w:tab/>
      </w:r>
    </w:p>
    <w:p>
      <w:pPr>
        <w:pStyle w:val="Normal"/>
        <w:ind w:hanging="0"/>
        <w:rPr/>
      </w:pPr>
      <w:r>
        <w:rPr>
          <w:u w:val="single"/>
        </w:rPr>
        <w:t>Тип стратегии, портфеля</w:t>
        <w:tab/>
        <w:tab/>
      </w:r>
      <w:r>
        <w:rPr/>
        <w:tab/>
      </w:r>
      <w:r>
        <w:rPr>
          <w:u w:val="single"/>
        </w:rPr>
        <w:t xml:space="preserve">Дата 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99"/>
        <w:gridCol w:w="936"/>
        <w:gridCol w:w="936"/>
        <w:gridCol w:w="936"/>
        <w:gridCol w:w="936"/>
        <w:gridCol w:w="936"/>
        <w:gridCol w:w="936"/>
        <w:gridCol w:w="936"/>
        <w:gridCol w:w="869"/>
        <w:gridCol w:w="1212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именование ц/б компа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73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личест-во ц/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-105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ата покупки ц/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74" w:firstLine="3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покупки </w:t>
            </w:r>
          </w:p>
          <w:p>
            <w:pPr>
              <w:pStyle w:val="Normal"/>
              <w:ind w:left="-111" w:right="-174" w:firstLine="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/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right="-38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ind w:left="-119" w:right="-3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\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72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Текущая цена </w:t>
            </w:r>
          </w:p>
          <w:p>
            <w:pPr>
              <w:pStyle w:val="Normal"/>
              <w:ind w:left="-114" w:right="-17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/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0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ая текущая стоимо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44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зменения стоимости, 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85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урс рубля к данной валют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ц/б в руб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зменения стоимости </w:t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уб., %</w:t>
            </w:r>
          </w:p>
        </w:tc>
      </w:tr>
      <w:tr>
        <w:trPr>
          <w:trHeight w:val="41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16040</wp:posOffset>
                      </wp:positionH>
                      <wp:positionV relativeFrom="paragraph">
                        <wp:posOffset>-16776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pt,-132.1pt" to="505.2pt,-1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ежемесячно рассчитывать текущую стоимость Вашего портфеля, а в случае высокой волатильности рынков необходимо проводить его коррекцию в рамках избранной стратегии.</w:t>
      </w:r>
    </w:p>
    <w:p>
      <w:pPr>
        <w:pStyle w:val="Normal"/>
        <w:rPr/>
      </w:pPr>
      <w:r>
        <w:rPr/>
        <w:t>На последнем семинарском занятии каждый студент проводит презентацию своего портфеля, обосновывает предпринятые изменения и подводит итоги инвестиционной деятельности.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ОПРОСЫ  ДЛЯ  ПОДГОТОВКИ  К  ДИФФЕРЕНЦИРОВАННОМУ ЗАЧЕТУ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Cs/>
          <w:sz w:val="32"/>
          <w:szCs w:val="32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Цели и задачи финансового менеджмента в современной компании. Роль финансового менеджера в управлении потоками денеж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Денежные потоки и методы их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Оценка стоимости и доходности облиг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Временная структура процентных ставок. Кривые доходности облиг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Методы оценки стоимости и доходности обыкновенных а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Оценка стоимости и доходности инструментов денежного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Риск и доходность финансовых активов и портфельных инвестиций. Количественная оценка р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Формирование эффективных портфелей ценных бумаг. Систематический (рыночный) и индивидуальный риск. Дивер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Модель оценки долгосрочных активов (САР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Оценка эффективности и риска инвести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Инвестиционная политика ко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Традиционные и новые методы финансирования комп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Цена и структура капитала ко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Производственный и финансовый леверид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Средневзвешенная и предельная цена капи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Теории структуры капитала ко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Управление собственным капиталом ко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Решения по дивидендной политике и нераспределенной прибы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Финансовое планирование и прогноз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Стратегическое, долгосрочное и краткосрочное финансовое план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Методы прогнозирования основных финансовых показ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Управление оборотным капиталом ко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Управление запа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Управление дебиторской задолженностью (кредитная политика компа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Управление денежными средствами и их эквивал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Традиционные и новые методы краткосрочного финанс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Управление источниками финансирования оборотного капи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Слияния и поглощения компаний. Виды слия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 xml:space="preserve"> </w:t>
      </w:r>
      <w:r>
        <w:rPr/>
        <w:t>Финансовый анализ слияния комп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Банкротство и финансовая реструктур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Международные аспекты финансового менеджмента в условиях глобализации экономики.</w:t>
      </w:r>
    </w:p>
    <w:p>
      <w:pPr>
        <w:pStyle w:val="Normal"/>
        <w:tabs>
          <w:tab w:val="clear" w:pos="708"/>
          <w:tab w:val="left" w:pos="644" w:leader="none"/>
        </w:tabs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  <w:i/>
          <w:iCs/>
        </w:rPr>
        <w:t>ТЕМАТИКА  КОНТРОЛЬНЫХ  РАБОТ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для студентов заочной формы обучения)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Финансовые возможности организационно-правовых форм бизне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Состав и структура финансов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Функциональные обязанности финансового менедж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Факторы, влияющие на рыночные процентные ста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Соотношение между риском и ставкой до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Дисконтирование, сегодняшняя и будущая ценность дене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Оценка аннуит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Оценка облигаций, взаимосвязь цены облигации и доходности к погаш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Чувствительность цены облигации к изменению процентных ставок, факторы, влияющие на рыночную цену облиг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Оценка обыкновенных а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Рыночная капитализация и рыночная стоимость комп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Обыкновенные и привилегированные акции, выплата дивиден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Эффективный инвестиционный портф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Анализ финансового состояния предприятия: сущность, цели, основные эта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Ликвидность и платежеспособность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Оборачиваемость активов, операционный и финансовый цик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Управление оборотным капита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Управление оптимальным размером запа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Управление денежными средств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Методы контроля и управления дебиторской задолженность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Финансовое планирование: цели, виды, выполняемые фун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Система бюджетов на предприятии, принципы и последовательность сост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Финансовый рыча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Формирование финансового результ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Потоки денежных средств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Критерии оценки эффективности инвестиционных прое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Прогнозирование будущих денежных потоков по инвестиционным проек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Оценка инвестиций в условиях инфля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Предельная и средневзвешенная стоимость капит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/>
        <w:t>Бюджет капиталовложений.</w:t>
      </w:r>
    </w:p>
    <w:p>
      <w:pPr>
        <w:pStyle w:val="Normal"/>
        <w:tabs>
          <w:tab w:val="clear" w:pos="708"/>
          <w:tab w:val="left" w:pos="644" w:leader="none"/>
        </w:tabs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ОЕ ОБЕСПЕЧЕНИ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bCs/>
        </w:rPr>
      </w:pPr>
      <w:r>
        <w:rPr>
          <w:bCs/>
        </w:rPr>
        <w:t>НОРМАТИВНО-ПРАВОВЫЕ АКТЫ</w:t>
      </w:r>
    </w:p>
    <w:p>
      <w:pPr>
        <w:pStyle w:val="Normal"/>
        <w:spacing w:lineRule="auto" w:line="36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Гражданский кодекс Российской Федерации (части первая от 30 ноября 1994 г. N 51-ФЗ, вторая от 26 января 1996 г. N 14-ФЗ и третья от 26 ноября 2001 г. N 146-ФЗ) (с изменениями от 2 февраля 2006 г.) 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 xml:space="preserve">Бюджетный кодекс Российской Федерации от 31 июля 1998 г. N 145-ФЗ (с изменениями от 2 февраля 2006 г.) 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 xml:space="preserve">Налоговый кодекс Российской Федерации (часть первая от 31 июля 1998 г. N 146-ФЗ и часть вторая от 5 августа 2000 г. N 117-ФЗ) (с изменениями от 13 марта 2006 г.) 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Федеральный закон от 10 декабря 2003 г. N 173-ФЗ "О валютном регулировании и валютном контроле" (с изменениями от 18 июля 2005 г.)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Федеральный закон от 26 октября 2002 г. N 127-ФЗ "О несостоятельности (банкротстве)" (с изменениями от 24 октября 2005 г.)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Федеральный закон от 9 июля 1999 г. N 160-ФЗ "Об иностранных инвестициях в Российской Федерации" (с изменениями от 22 июля 2005 г.)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Федеральный закон от 7 мая 1998 г. N 75-ФЗ "О негосударственных пенсионных фондах" (с изменениями от 9 мая 2005 г.)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Федеральный закон от 29 июля 1998 г. N 135-ФЗ "Об оценочной деятельности в Российской Федерации" (с изменениями от 5 января 2006 г.)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Федеральный закон от 29 октября 1998 г. N 164-ФЗ "О финансовой аренде (лизинге)" (с изменениями от 18 июля 2005 г.)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Федеральный закон от 22 апреля 1996 г. N 39-ФЗ "О рынке ценных бумаг" (с изменениями от 5 января 2006 г.)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Федеральный закон от 26 декабря 1995 г. N 208-ФЗ "Об акционерных обществах" (с изменениями от 5 января 2006 г.)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Федеральный закон от 2 декабря 1990 г. N 395-I "О банках и банковской деятельности" (с изменениями от 2 февраля 2006 г.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КОМЕНДУЕМАЯ ЛИТЕРАТУРА</w:t>
      </w:r>
    </w:p>
    <w:p>
      <w:pPr>
        <w:pStyle w:val="Normal"/>
        <w:ind w:firstLine="567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Алехин Б.И. Рынок ценных бумаг: Учебное пособие для студентов вузов, обучающихся по специальности 060400 «Финансы и кредит» – 2-е издание, переработанное и дополненное – М.: ЮНИТИ-ДАНА, 2004. – 461с.: табл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утюнов Ю.А. Финансовый менеджмент: Учебное пособие. – М.: КНОРУС. 2005. – 312с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Басовский Л.Е. Финансовый менеджмент: Учебник. – М.: ИНФРА-М, 2005. 240с. (Высшее образование)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Батяева Т.А., Столяров И.И. Рынок ценных бумаг: Учебное пособие. – М.: ИНФРА-М, 2006. – 304с. – (Учебники факультета государственного управления МГУ им. М.В. Ломоносова)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Боровкова В.А. Рынок ценных бумаг. – СПб.: Питер, 2006. – 320с.: ил. – (Серия «Академия финансов»)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Бочаров В.В. Современный финансовый менеджмент. – СПб.: Питер, 2006. – 464с.: ил. – (серия «Академия финансов»)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чаров В.В., Леонтьев В.Е. Корпоративные финансы. – СПБ.: Питер, 2002. – 544с.: ил. (Серия «Учебники для вузов)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Брейли Ричард, Майерс Стюарт Принципы корпоративных финансов/Перевод с английского Н. Барышниковой. – М.: ЗАО «Олимп-Бизнес», 2004. – 1008с.: ил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игхем Ю., Гапенски Л. Финансовый менеджмент: В 2 т. / Пер. с англ. – СПб.: Эконом. шк., 2005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Ван Хорн Дж. К. Основы управления финансами / Пер. с англ. –  М.: Финансы и статистика, 2005.</w:t>
      </w:r>
    </w:p>
    <w:p>
      <w:pPr>
        <w:pStyle w:val="TextBody"/>
        <w:numPr>
          <w:ilvl w:val="0"/>
          <w:numId w:val="6"/>
        </w:numPr>
        <w:rPr/>
      </w:pPr>
      <w:r>
        <w:rPr/>
        <w:t>Галанов В.А. Ценные бумаги: Учебное пособие. – М.: ФОРУМ: ИНФРА-М, 2006. – 288с. – (профессиональное образование).</w:t>
      </w:r>
    </w:p>
    <w:p>
      <w:pPr>
        <w:pStyle w:val="TextBody"/>
        <w:numPr>
          <w:ilvl w:val="0"/>
          <w:numId w:val="6"/>
        </w:numPr>
        <w:rPr/>
      </w:pPr>
      <w:r>
        <w:rPr/>
        <w:t>Галанов В.А. Рынок ценных бумаг: Учебник. – М.: ИНФРА-М. – 2006. – 379с. – (Высшее образование)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Галанов В.А., Басова А.Н. Рынок ценных бумаг: Учебник. – 2-е издание, переработанное и дополненное – М.: Финансы и статистика, 2006. – 448с.: ил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Гвоздев Б.З. Финансовый менеджмент. – М.: ИКФ «ЭКМОС», 2003. – 272с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Жуков Е.Ф. Рынок ценных бумаг: Учебник для студентов вузов, обучающихся по экономическим специальностям – 2-е издание, переработанное и дополненное – М.: ЮНИТИ-ДАНА, 2006. – 463с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Ивасенко А.Г. Рынок ценных бумаг: инструменты и механизмы функционирования: Учебное пособие. – 2-е издание, переработанное – М.: КНОРУС, 2005. – 272с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Карелин В.С. Финансы корпораций: Учебник. – М.: Издательско-торговая корпорация «Дашков и К</w:t>
      </w:r>
      <w:r>
        <w:rPr>
          <w:b w:val="false"/>
          <w:bCs w:val="false"/>
          <w:vertAlign w:val="superscript"/>
        </w:rPr>
        <w:t>о</w:t>
      </w:r>
      <w:r>
        <w:rPr>
          <w:b w:val="false"/>
          <w:bCs w:val="false"/>
        </w:rPr>
        <w:t>», 2005. – 620с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Килячков А.А., Чалдаева Л.А. Рынок ценных бумаг: Учебник. – 2-е издание, с изменениями – М.: Экономистъ, 2005. – 687с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Ковалев В.В. Финансовый менеджмент: теория и практика. – М.: ТК Велби, издательство Проспект, 2006. – 1016с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Ковалева А.М. Финансовый менеджмент: Учебник. – М.: ИНФРА-М, 2005. – 284с. – (Высшее образование).</w:t>
      </w:r>
    </w:p>
    <w:p>
      <w:pPr>
        <w:pStyle w:val="TextBody"/>
        <w:numPr>
          <w:ilvl w:val="0"/>
          <w:numId w:val="6"/>
        </w:numPr>
        <w:rPr/>
      </w:pPr>
      <w:r>
        <w:rPr/>
        <w:t>Колтынюк Б.А. Рынок ценных бумаг: Учебник. – 3-е издание, переработанное и дополненное – СПб.: Издательство Михайлова В.А., 2004. – 336с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Колтынюк Б.А. Ценные бумаги: Учебник. – 2-е издание – СПб: Издательство Михайлова В.А., 2001. – 304с.</w:t>
      </w:r>
    </w:p>
    <w:p>
      <w:pPr>
        <w:pStyle w:val="TextBody"/>
        <w:numPr>
          <w:ilvl w:val="0"/>
          <w:numId w:val="6"/>
        </w:numPr>
        <w:rPr/>
      </w:pPr>
      <w:r>
        <w:rPr/>
        <w:t>Кузнецов Б.Т. Финансовый менеджмент: Учебное пособие для студентов вузов, обучающихся по специальностям 060500 «Бухгалтерский учет», 060400 «Финансы и кредит» – М.: ЮНИТИ-ДАНА, 2005. – 415с.</w:t>
      </w:r>
    </w:p>
    <w:p>
      <w:pPr>
        <w:pStyle w:val="TextBody"/>
        <w:numPr>
          <w:ilvl w:val="0"/>
          <w:numId w:val="6"/>
        </w:numPr>
        <w:rPr/>
      </w:pPr>
      <w:r>
        <w:rPr/>
        <w:t>Леонтьев В.Е., Бочаров В.В., Радковская Н.П. Финансовый менеджмент: Учебник. – М.: «ООО «Издательство Элит» - 2005» - 560с.</w:t>
      </w:r>
    </w:p>
    <w:p>
      <w:pPr>
        <w:pStyle w:val="TextBody"/>
        <w:numPr>
          <w:ilvl w:val="0"/>
          <w:numId w:val="6"/>
        </w:numPr>
        <w:rPr/>
      </w:pPr>
      <w:r>
        <w:rPr/>
        <w:t>Лялин В.А., Воробьев П.В. Рынок ценных бумаг: Учебник. – М.: ТК Велби, издательство Проспект, 2006. – 384с.</w:t>
      </w:r>
    </w:p>
    <w:p>
      <w:pPr>
        <w:pStyle w:val="TextBody"/>
        <w:numPr>
          <w:ilvl w:val="0"/>
          <w:numId w:val="6"/>
        </w:numPr>
        <w:rPr/>
      </w:pPr>
      <w:r>
        <w:rPr/>
        <w:t>Мелкулиев Я.С. Рынок ценных бумаг: Учебное пособие – М.: ИД «Камерон», 2006. – 248с.: ил.</w:t>
      </w:r>
    </w:p>
    <w:p>
      <w:pPr>
        <w:pStyle w:val="TextBody"/>
        <w:numPr>
          <w:ilvl w:val="0"/>
          <w:numId w:val="6"/>
        </w:numPr>
        <w:rPr/>
      </w:pPr>
      <w:r>
        <w:rPr/>
        <w:t>Миронов М.Г. Финансовый менеджмент/М.Г. Миронов. – М.: Гросс Медиа, 2004. – 144с. – (справочник руководителя).</w:t>
      </w:r>
    </w:p>
    <w:p>
      <w:pPr>
        <w:pStyle w:val="TextBody"/>
        <w:numPr>
          <w:ilvl w:val="0"/>
          <w:numId w:val="6"/>
        </w:numPr>
        <w:rPr/>
      </w:pPr>
      <w:r>
        <w:rPr/>
        <w:t>Пилипенко П.П. Финансовый менеджмент: Наглядные учебно-методические материалы к занятиям. –  М.: ИМПЭ, 2000.</w:t>
      </w:r>
    </w:p>
    <w:p>
      <w:pPr>
        <w:pStyle w:val="TextBody"/>
        <w:numPr>
          <w:ilvl w:val="0"/>
          <w:numId w:val="6"/>
        </w:numPr>
        <w:rPr/>
      </w:pPr>
      <w:r>
        <w:rPr/>
        <w:t>Поляк Г.Б. Финансовый менеджмент: Учебник для вузов – 2-е издание, переработанное и дополненное. – М.: ЮНИТИ-ДАНА, 2006. – 527с.</w:t>
      </w:r>
    </w:p>
    <w:p>
      <w:pPr>
        <w:pStyle w:val="TextBody"/>
        <w:numPr>
          <w:ilvl w:val="0"/>
          <w:numId w:val="6"/>
        </w:numPr>
        <w:rPr/>
      </w:pPr>
      <w:r>
        <w:rPr/>
        <w:t>Селиванова Т.С. Ценные бумаги: теория, задачи с решениями, учебные ситуации, тесты: Учебное пособие. – М.: Издательско-торговая корпорация «Дашков и К</w:t>
      </w:r>
      <w:r>
        <w:rPr>
          <w:b/>
          <w:bCs/>
          <w:vertAlign w:val="superscript"/>
        </w:rPr>
        <w:t>о</w:t>
      </w:r>
      <w:r>
        <w:rPr/>
        <w:t>», 2006. – 352с.</w:t>
      </w:r>
    </w:p>
    <w:p>
      <w:pPr>
        <w:pStyle w:val="TextBody"/>
        <w:numPr>
          <w:ilvl w:val="0"/>
          <w:numId w:val="6"/>
        </w:numPr>
        <w:rPr/>
      </w:pPr>
      <w:r>
        <w:rPr/>
        <w:t>Стародубцева Е.Б. Рынок ценных бумаг: Учебник. – М.: ИД «ФОРУМ»: ИНФРА-М, 2006. – 176с. – (профессиональное образование).</w:t>
      </w:r>
    </w:p>
    <w:p>
      <w:pPr>
        <w:pStyle w:val="TextBody"/>
        <w:numPr>
          <w:ilvl w:val="0"/>
          <w:numId w:val="6"/>
        </w:numPr>
        <w:rPr/>
      </w:pPr>
      <w:r>
        <w:rPr/>
        <w:t>Стоянова Е.С. Финансовый менеджмент: теория и практика: Учебник/Под редакцией Е.С. Стояновой. – 6-е издание – М.: Издательство «Перспектива», 2006. – 656с.</w:t>
      </w:r>
    </w:p>
    <w:p>
      <w:pPr>
        <w:pStyle w:val="TextBody"/>
        <w:numPr>
          <w:ilvl w:val="0"/>
          <w:numId w:val="6"/>
        </w:numPr>
        <w:rPr/>
      </w:pPr>
      <w:r>
        <w:rPr/>
        <w:t>Шарп У., Александер Г., Бэйли Дж. Инвестиции / Пер. с англ. –  М.: ИНФРА-М, 2004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Интернет-ресурсы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Cfin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 Securities.com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Rbc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Cbr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carana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Akdi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Finmarket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Ptpu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Iet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Devbusiness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Vestona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Consulting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Gaap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www.Trainings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Цели и задачи курса……………………………………………………………….3</w:t>
      </w:r>
    </w:p>
    <w:p>
      <w:pPr>
        <w:pStyle w:val="Normal"/>
        <w:ind w:hanging="0"/>
        <w:jc w:val="left"/>
        <w:rPr/>
      </w:pPr>
      <w:r>
        <w:rPr/>
        <w:t>Тематический расчет часов……………………………………………………….5</w:t>
      </w:r>
    </w:p>
    <w:p>
      <w:pPr>
        <w:pStyle w:val="Normal"/>
        <w:ind w:hanging="0"/>
        <w:jc w:val="left"/>
        <w:rPr/>
      </w:pPr>
      <w:r>
        <w:rPr/>
        <w:t>Программа курса ……………………………………………………………….....6</w:t>
      </w:r>
    </w:p>
    <w:p>
      <w:pPr>
        <w:pStyle w:val="Normal"/>
        <w:ind w:hanging="0"/>
        <w:jc w:val="left"/>
        <w:rPr/>
      </w:pPr>
      <w:r>
        <w:rPr/>
        <w:t>Учебные задания к семинарским занятиям ………………………………..……8</w:t>
      </w:r>
    </w:p>
    <w:p>
      <w:pPr>
        <w:pStyle w:val="Normal"/>
        <w:ind w:hanging="0"/>
        <w:jc w:val="left"/>
        <w:rPr/>
      </w:pPr>
      <w:r>
        <w:rPr/>
        <w:t>Методические указания к выполнению курсовой работы ……………………..24</w:t>
      </w:r>
    </w:p>
    <w:p>
      <w:pPr>
        <w:pStyle w:val="Normal"/>
        <w:ind w:hanging="0"/>
        <w:jc w:val="left"/>
        <w:rPr/>
      </w:pPr>
      <w:r>
        <w:rPr/>
        <w:t>Вопросы для подготовки к дифференцированному зачету…………………….29</w:t>
      </w:r>
    </w:p>
    <w:p>
      <w:pPr>
        <w:pStyle w:val="Normal"/>
        <w:ind w:hanging="0"/>
        <w:jc w:val="left"/>
        <w:rPr/>
      </w:pPr>
      <w:r>
        <w:rPr/>
        <w:t>Учебно-методическое обеспечение……………………………………..……….32</w:t>
      </w:r>
    </w:p>
    <w:p>
      <w:pPr>
        <w:pStyle w:val="Normal"/>
        <w:ind w:hanging="0"/>
        <w:jc w:val="left"/>
        <w:rPr/>
      </w:pPr>
      <w:r>
        <w:rPr/>
        <w:t>Приложения (формулы)…………………………………………………………..35</w:t>
      </w:r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907" w:top="963" w:footer="56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4"/>
          <w:szCs w:val="24"/>
        </w:rPr>
      </w:pPr>
      <w:r>
        <w:rPr>
          <w:rStyle w:val="FootnoteCharacters"/>
        </w:rPr>
        <w:t></w:t>
      </w:r>
      <w:r>
        <w:rPr>
          <w:sz w:val="24"/>
          <w:szCs w:val="24"/>
        </w:rPr>
        <w:t>* Помимо нижеприведенных вопросов составной частью экзаменационного билета является задача по одной из изученных тем данного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  <w:b/>
      <w:bCs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tLeast" w:line="12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">
    <w:name w:val="Текст"/>
    <w:basedOn w:val="Normal"/>
    <w:qFormat/>
    <w:pPr>
      <w:widowControl w:val="false"/>
      <w:autoSpaceDE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hanging="0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main/10064072-000.htm" TargetMode="External"/><Relationship Id="rId3" Type="http://schemas.openxmlformats.org/officeDocument/2006/relationships/hyperlink" Target="http://www.garant.ru/main/12012604-000.htm" TargetMode="External"/><Relationship Id="rId4" Type="http://schemas.openxmlformats.org/officeDocument/2006/relationships/hyperlink" Target="http://www.garant.ru/main/10800200-000.htm" TargetMode="External"/><Relationship Id="rId5" Type="http://schemas.openxmlformats.org/officeDocument/2006/relationships/hyperlink" Target="http://www.garant.ru/law/12033556-000.htm" TargetMode="External"/><Relationship Id="rId6" Type="http://schemas.openxmlformats.org/officeDocument/2006/relationships/hyperlink" Target="http://www.garant.ru/law/85181-000.htm" TargetMode="External"/><Relationship Id="rId7" Type="http://schemas.openxmlformats.org/officeDocument/2006/relationships/hyperlink" Target="http://www.garant.ru/law/12016250-000.htm" TargetMode="External"/><Relationship Id="rId8" Type="http://schemas.openxmlformats.org/officeDocument/2006/relationships/hyperlink" Target="http://www.garant.ru/law/12011456-000.htm" TargetMode="External"/><Relationship Id="rId9" Type="http://schemas.openxmlformats.org/officeDocument/2006/relationships/hyperlink" Target="http://www.garant.ru/law/12012509-000.htm" TargetMode="External"/><Relationship Id="rId10" Type="http://schemas.openxmlformats.org/officeDocument/2006/relationships/hyperlink" Target="http://www.garant.ru/law/12013492-000.htm" TargetMode="External"/><Relationship Id="rId11" Type="http://schemas.openxmlformats.org/officeDocument/2006/relationships/hyperlink" Target="http://www.garant.ru/law/10006464-000.htm" TargetMode="External"/><Relationship Id="rId12" Type="http://schemas.openxmlformats.org/officeDocument/2006/relationships/hyperlink" Target="http://www.garant.ru/law/10005712-000.htm" TargetMode="External"/><Relationship Id="rId13" Type="http://schemas.openxmlformats.org/officeDocument/2006/relationships/hyperlink" Target="http://www.garant.ru/law/10005800-000.htm" TargetMode="External"/><Relationship Id="rId14" Type="http://schemas.openxmlformats.org/officeDocument/2006/relationships/hyperlink" Target="http://www.Trainings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59:00Z</dcterms:created>
  <dc:creator>Матюхин В.Н.</dc:creator>
  <dc:description/>
  <cp:keywords/>
  <dc:language>en-US</dc:language>
  <cp:lastModifiedBy>Матюхин В.Н.</cp:lastModifiedBy>
  <cp:lastPrinted>2006-06-17T19:36:00Z</cp:lastPrinted>
  <dcterms:modified xsi:type="dcterms:W3CDTF">2006-06-17T17:24:00Z</dcterms:modified>
  <cp:revision>23</cp:revision>
  <dc:subject/>
  <dc:title>МОСКОВСКАЯ АКАДЕМИЯ ЭКОНОМИКИ И ПРАВА</dc:title>
</cp:coreProperties>
</file>